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7ko apirilaren 27an egindako Osoko Bilkuran, erabaki zuen Gizarte Segurantzaren Araubide Orokorraren legedia aldatzeko lege proposamena aintzat hartzea. Proposamen hori Unión del Pueblo Navarro, Geroa Bai, EH Bildu Nafarroa, Podemos-Ahal Dugu eta Nafarroako Alderdi Sozialista talde parlamentarioek eta Izquierda-Ezkerrako foru parlamentarien elkarteak aurkeztu eta 2017ko martxoaren 24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rozedura arruntari jarraikiz izapidetu dadin Gizarte Segurantzaren Araubide Orokorraren legedia aldatzeko lege proposam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rregelamend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zazpi egun balioduneko epe bat hasiko da, 2017ko maiatzaren 17ko eguerdiko hamabietan bukatuko dena</w:t>
      </w:r>
      <w:r>
        <w:rPr>
          <w:rStyle w:val="Normal1"/>
          <w:lang w:val="es-ES_tradnl"/>
        </w:rPr>
        <w:t>. Epe horretan, Erregelamenduko 128. eta 148. artikuluetan ezarritakoarekin bat, talde parlamentarioek, foru parlamentarien elkarteek eta foru parlamentariek zuzenketak aurkeztu ahalko dizkiote leg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