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Popularreko foru parlamentarien elkarteak aurkezturiko interpelazioa, politika fiska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Interpelazio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eledun Ana Beltrán Villalba andreak, Legebiltzarreko Erregelamenduan ezarritakoaren babesean, honako interpelazio hau aurkezten du,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tzako interpelazioa, orokorrean politika fiskal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