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aren ardurapeko informazio turistikoko zerbitzuei eta gun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Foru parlamentari honek honako hau jakin nahi du Nafarroako Gobernuaren ardurapeko informazio turistikoko zerbitzuei eta gunee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une horien zerrenda bat, horietako bakoitzaren kudeaketa-modua zehaztuta (publikoa eta pribatua); kasua bada, enpresa esleipen-hartzailea, eta zerbitzu horietako bakoitzean exigitzen diren langile-kualifikazioko betekizunak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