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7ko apirilaren 27an egindako Osoko Bilkuran, erabaki zuen honako foru lege proposamen hau aintzat hartzea: “Foru Lege proposamena, zeinaren bidez aldatzen baita azaroaren 26ko 33/2013 Foru Legea, 1936ko kolpe militarraren ondorioz eraildako eta errepresioaren biktima izandako Nafarroako herritarrei errekonozimendua eta ordain morala ematekoa”. Proposamen hori Geroa Bai, EH Bildu Nafarroa eta Podemos-Ahal Dugu talde parlamentarioek eta Izquierda-Ezkerrako foru parlamentarien elkarteak aurkeztu zuten, eta 2017ko martxoaren 3ko 4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