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lación con la petición de información 9-17/PES-00049, presentada por la Ilma. Sra. Dª. María Esther Korres Bengoetxea, del Grupo Parlamentario EH Bildu Nafarroa, el Consejero de Educación del Gobierno de Navarra informa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¿Cuál es el objetivo de esta evaluación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valuación final de Educación Secundaria Obligatoria en Navarra para este curso escolar 2016/17 tiene carácter muestral y finalidad diagnóstic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¿Responde la evaluación diagnóstica de 4º de ESO a la normativa LOMCE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características generales de la evaluación establecida por la LOMCE han sido modificadas por el Real Decreto-ley 5/2017 de 9 de diciembre, de medidas urgentes para la ampliación del calendario de implantación de la Ley Orgánica 8/2013. Hasta la entrada en vigor de la normativa resultante del Pacto de Estado Social y Político por la Educación, la evaluación final de Educación Secundaria Obligatoria será muestral y carecerá de efectos académicos, de modo que su superación no será requisito de titulación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¿Quién diseñará la prueba de 4º de ESO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pruebas que componen la evaluación final de secundaria han sido diseñadas por el Ministerio de Educación, Cultura y Deporte, a través del Instituto Nacional de Evaluación Educativ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¿En función de qué criterios se diseñará la prueba de 4º de ESO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s criterios de evaluación utilizados en el diseño de las pruebas son los establecidos en el Real Decreto 1105/2014 de 26 de diciembre por el que se establece el currículo básico de Educación Secundaria Obligatoria y del Bachillera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 ¿Cómo se evaluarán las competencias transversales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competencias objeto de evaluación en esta prueba son la competencia lingüística, la matemática y la social y cívica. Además, el alumnado responderá a un cuestionario de contex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 ¿Cómo se informará a los centros acerca de esta prueba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s centros han sido informados a través de las reuniones celebradas en el Departamento de Educación con los directores y directoras de los centros que imparten Educación Secundaria Obligator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- ¿Qué información se les facilitará a los centros? ¿Y a las familias? ¿Y al profesorado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general facilitada a los centros en las reuniones celebradas con los equipos directivos de los centros, será trasladada por dichos equipos directivos a su comunidad escolar por sus cauces habitual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- ¿Cuándo se informará a todos los interesados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l mes de marzo se informará a los centros selecciona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s de 9 a 15¿Quién será el encargado de examinar a los alumnos y alumnas? ¿Qué formación deberán tener esos examinadores? ¿Se pedirá perfil lingüístico a esos examinadores? ¿Cuál? ¿Cuántas personas llevarán a cabo esa labor? ¿En qué condiciones laborales? ¿Quién contratará a esas personas? ¿En función de qué criterios? ¿Quién corregirá las pruebas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plicación de las pruebas en los centros se realizará por personal contratado por el Departamento de Educación que acredite los requisitos legalmente establecidos para impartir docencia en nuestro sistema educativo. A cada uno de los centros acudirán dos personas para aplicar las pruebas (o una persona en el caso de centros pequeños). Se exigirá perfil lingüístico en euskera únicamente a las personas aplicadoras de las pruebas correspondientes al modelo D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Departamento de Educación va a contratar una empresa para garantizar la aplicación externa y controlada de las prueb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- ¿Cuál es la función de la inspección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seguimiento del proceso de evaluación se realizará desde la Sección de Evaluación y Calidad del Departamento de Educación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y 18.-  ¿Dónde se publicarán los resultados de las pruebas? Los centros que quieran publicar los resultados, ¿tendrán la opción de hacerlo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se realizará informe de centro, ni informe individual de estudiante. Se realizará un informe de resultados global que se publicará en la Sección de Evaluación y Calidad de la web del Departamento de Educación. Los centros, por tanto, no podrán publicar sus resulta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 ¿Tendrá esta prueba cabida en el sitio web estatal para el seguimiento de la aplicación LOMCE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a evaluación responde al marco legal establecido por el Real Decreto-ley 5/2017 de 9 de diciembre, de medidas urgentes para la ampliación del calendario de implantación de la Ley Orgánica 8/2013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y 21.-  ¿En qué fechas concretas se llevará a cabo la prueba? ¿Hasta cuándo se extenderá el plazo para hacer la prueba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prueba se aplicará en los centros durante la segunda semana de mayo. Los responsables del Departamento de Educación y las personas aplicadoras se pondrán en contacto con los centros seleccionados para concretar las fechas de aplicación en cada uno de los centr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- ¿Cuántos días durará la prueba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plicación en cada centro se realizará durante un día, para el modelo AG, o dos, para el modelo D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- ¿Qué asignaturas serán evaluadas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competencias objeto de evaluación serán las siguientes: competencia lingüística, competencia matemática y competencia social y cívic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- ¿En qué lengua deberán hacerse las pruebas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del modelo D realizarán las pruebas en euskera y los de modelo AG en castella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 y 26.- ¿Los alumnos realizarán las pruebas en su propio centro? Si no se hacen en el centro, ¿dónde se harán?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pruebas se realizarán en el propio centro escola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-  ¿Están obligados los centros a realizar estas pruebas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centros seleccionados para formar parte de la muestra están obligados a colaborar en la aplicación de las prueb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- ¿Qué órgano de cada centro deberá tomar la decisión de llevar o no a cabo estas pruebas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 a los equipos directivos de los centros escolares la coordinación con el Departamento de Educación para el correcto desarrollo de las pruebas de evaluación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- Si algún profesor se negara a hacer las pruebas, ¿a qué consecuencias se enfrentaría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ado no tiene que participar en la realización de ninguna prueb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- Si algún alumno, por el motivo que fuera, estuviera ausente el día de la realización de la prueba, ¿tendría que hacerla otro día?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es necesario que el alumnado ausente realice las pruebas de evaluación en otras fechas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martxoaren 7an / En Pamplona, a 7 de marzo de 2017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zkuntza Departamentuko Kontseilaria / El Consejero de Educación: </w:t>
      </w:r>
      <w:r>
        <w:rPr>
          <w:rFonts w:cs="Arial" w:ascii="Arial" w:hAnsi="Arial"/>
          <w:lang w:val="fr-FR"/>
        </w:rPr>
        <w:t>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MS Mincho;ＭＳ 明朝"/>
      <w:lang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7:00Z</dcterms:created>
  <dc:creator>x044937</dc:creator>
  <dc:description/>
  <cp:keywords/>
  <dc:language>en-US</dc:language>
  <cp:lastModifiedBy>Aranaz, Carlota</cp:lastModifiedBy>
  <cp:lastPrinted>2017-03-01T09:37:00Z</cp:lastPrinted>
  <dcterms:modified xsi:type="dcterms:W3CDTF">2017-03-08T09:06:00Z</dcterms:modified>
  <cp:revision>4</cp:revision>
  <dc:subject/>
  <dc:title>Iruñean, 2015eko urriaren 1ean / Pamplona, 1 de octubre de 2015</dc:title>
</cp:coreProperties>
</file>