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061, presentada por el Ilmo. Sr. D. Alberto Catalán Higueras, del Grupo Parlamentario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ducación, en esta legislatura, no ha establecido ningún grupo de WhatsApp para ninguno de sus servici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ruñean, 2017ko martxoaren 16an / En Pamplona, a 16 de marzo de 2017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 Departamentuko Kontseilaria / El Consejero de Educación: 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2:00Z</dcterms:created>
  <dc:creator>x044937</dc:creator>
  <dc:description/>
  <cp:keywords/>
  <dc:language>en-US</dc:language>
  <cp:lastModifiedBy>Aranaz, Carlota</cp:lastModifiedBy>
  <cp:lastPrinted>2017-03-16T10:38:00Z</cp:lastPrinted>
  <dcterms:modified xsi:type="dcterms:W3CDTF">2017-04-24T15:59:00Z</dcterms:modified>
  <cp:revision>7</cp:revision>
  <dc:subject/>
  <dc:title>Iruñean, 2015eko urriaren 1ean / Pamplona, 1 de octubre de 2015</dc:title>
</cp:coreProperties>
</file>