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jakiteko ea Landa Garapeneko eta Ingurumeneko Departamentuak ere uste duen Mina Muga proiektuari Ingurumen Baimen Integratua eta Ingurumen Eraginaren Ebaluazioa aplikatu behar zaizkiola, eta ez soilik IEA. Galdera argitaratu zen 2017ko otsailaren 24ko 37. Nafarroako Parlamentuko Aldizkari Ofizialean.</w:t>
      </w:r>
    </w:p>
    <w:p>
      <w:pPr>
        <w:pStyle w:val="Normal"/>
        <w:rPr/>
      </w:pPr>
      <w:r>
        <w:rPr>
          <w:rStyle w:val="Normal1"/>
          <w:lang w:val="es-ES_tradnl"/>
        </w:rPr>
        <w:t>Iruñean, 2017ko martx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Dabid Anaut Peñak, idatziz erantzuteko galdera bat egin du eta ondotik dator Landa Garapeneko, Ingurumeneko eta Toki Administrazioko kontseilariaren erantzuna. Honako hauei buruzko informazioa eskatu da: “Parlamentu-talde honek Mina Muga proiektuaren jarduera-lizentziari buruz egindako galdera baten erantzunean, Departamentuak erantzun zuen Mina Muga proiektua 4/2005 Legearen 3B gehigarriko A) ataleko 2. puntuan jasotako jardueren barruan sartzen dela.</w:t>
      </w:r>
    </w:p>
    <w:p>
      <w:pPr>
        <w:pStyle w:val="Normal"/>
        <w:rPr/>
      </w:pPr>
      <w:r>
        <w:rPr>
          <w:rStyle w:val="Normal1"/>
          <w:lang w:val="es-ES_tradnl"/>
        </w:rPr>
        <w:t>Dirudienez, akats bat bago erreferentzia-puntua dela eta, zeren eta badirudi IIIC, A atala 2.c) dela aipatu behar zuena.</w:t>
      </w:r>
    </w:p>
    <w:p>
      <w:pPr>
        <w:pStyle w:val="Normal"/>
        <w:rPr/>
      </w:pPr>
      <w:r>
        <w:rPr>
          <w:rStyle w:val="Normal1"/>
          <w:lang w:val="es-ES_tradnl"/>
        </w:rPr>
        <w:t>Puntu horrek, izan ere, honako hau dio hitzez hitz:</w:t>
      </w:r>
    </w:p>
    <w:p>
      <w:pPr>
        <w:pStyle w:val="Normal"/>
        <w:rPr/>
      </w:pPr>
      <w:r>
        <w:rPr>
          <w:rStyle w:val="Normal1"/>
          <w:lang w:val="es-ES_tradnl"/>
        </w:rPr>
        <w:t>C) Nolanahi ere ingurumen-inpaktuaren ebaluazioaren menpe soilik jarriko diren jarduera eta proiektuak.</w:t>
      </w:r>
    </w:p>
    <w:p>
      <w:pPr>
        <w:pStyle w:val="Normal"/>
        <w:rPr/>
      </w:pPr>
      <w:r>
        <w:rPr>
          <w:rStyle w:val="Normal1"/>
          <w:lang w:val="es-ES_tradnl"/>
        </w:rPr>
        <w:t>A) Erauzpen industria.</w:t>
      </w:r>
    </w:p>
    <w:p>
      <w:pPr>
        <w:pStyle w:val="Normal"/>
        <w:rPr/>
      </w:pPr>
      <w:r>
        <w:rPr>
          <w:rStyle w:val="Normal1"/>
          <w:lang w:val="es-ES_tradnl"/>
        </w:rPr>
        <w:t>2. Lurpeko meatzaritza honako ezaugarriak dituzten ustiapenetan:</w:t>
      </w:r>
    </w:p>
    <w:p>
      <w:pPr>
        <w:pStyle w:val="Normal"/>
        <w:rPr/>
      </w:pPr>
      <w:r>
        <w:rPr>
          <w:rStyle w:val="Normal1"/>
          <w:lang w:val="es-ES_tradnl"/>
        </w:rPr>
        <w:t>c) Meategiak hiriguneetatik 1 kilometro baino gutxiagora dituztenak (planoan neurtuta), subsidentzia-arriskurik eragin lezaketenak.</w:t>
      </w:r>
    </w:p>
    <w:p>
      <w:pPr>
        <w:pStyle w:val="Normal"/>
        <w:spacing w:lineRule="exact" w:line="225"/>
        <w:rPr/>
      </w:pPr>
      <w:r>
        <w:rPr>
          <w:rStyle w:val="Normal1"/>
          <w:spacing w:val="0"/>
          <w:lang w:val="es-ES_tradnl"/>
        </w:rPr>
        <w:t>Kasu guztietan minerala tratatzeko, meategietako edo aprobetxamendu mineralurgikoko esterilak aldi batez pilatzeko edo hondarrak biltzeko (zabortegiak, presak eta urmaelak edo esterilak, birrinketa plantak edo planta mineralurgikoak eta abar).</w:t>
      </w:r>
    </w:p>
    <w:p>
      <w:pPr>
        <w:pStyle w:val="Normal"/>
        <w:spacing w:lineRule="exact" w:line="225"/>
        <w:rPr/>
      </w:pPr>
      <w:r>
        <w:rPr>
          <w:rStyle w:val="Normal1"/>
          <w:lang w:val="es-ES_tradnl"/>
        </w:rPr>
        <w:t>Agerikoa da Mina Muga proiektua minerala lurpetik erauzteko eta potasa eta ongarria ekoizteko gune bat dela, lurrazaleko planta batean, non mineralen eraldatze kimikoa eta manipulatutako produktuak egonen diren.</w:t>
      </w:r>
    </w:p>
    <w:p>
      <w:pPr>
        <w:pStyle w:val="Normal"/>
        <w:spacing w:lineRule="exact" w:line="225"/>
        <w:rPr/>
      </w:pPr>
      <w:r>
        <w:rPr>
          <w:rStyle w:val="Normal1"/>
          <w:lang w:val="es-ES_tradnl"/>
        </w:rPr>
        <w:t>Horrenbestez, IIB gehigarria da aplikatzekoa.</w:t>
      </w:r>
    </w:p>
    <w:p>
      <w:pPr>
        <w:pStyle w:val="Normal"/>
        <w:spacing w:lineRule="exact" w:line="225"/>
        <w:rPr/>
      </w:pPr>
      <w:r>
        <w:rPr>
          <w:rStyle w:val="Normal1"/>
          <w:lang w:val="es-ES_tradnl"/>
        </w:rPr>
        <w:t>4/2005 Foru Legearen IIB gehigarriko 4. atalak honako hau dio:</w:t>
      </w:r>
    </w:p>
    <w:p>
      <w:pPr>
        <w:pStyle w:val="Normal"/>
        <w:spacing w:lineRule="exact" w:line="225"/>
        <w:rPr/>
      </w:pPr>
      <w:r>
        <w:rPr>
          <w:rStyle w:val="Normal1"/>
          <w:lang w:val="es-ES_tradnl"/>
        </w:rPr>
        <w:t>B. Ingurumen baimen integratuaren eta ingurumen-inpaktuaren ebaluazioaren menpe dauden jarduerak.</w:t>
      </w:r>
    </w:p>
    <w:p>
      <w:pPr>
        <w:pStyle w:val="Normal"/>
        <w:spacing w:lineRule="exact" w:line="225"/>
        <w:rPr/>
      </w:pPr>
      <w:r>
        <w:rPr>
          <w:rStyle w:val="Normal1"/>
          <w:lang w:val="es-ES_tradnl"/>
        </w:rPr>
        <w:t>4. Industria kimikoak.</w:t>
      </w:r>
    </w:p>
    <w:p>
      <w:pPr>
        <w:pStyle w:val="Normal"/>
        <w:spacing w:lineRule="exact" w:line="225"/>
        <w:rPr/>
      </w:pPr>
      <w:r>
        <w:rPr>
          <w:rStyle w:val="Normal1"/>
          <w:lang w:val="es-ES_tradnl"/>
        </w:rPr>
        <w:t>2. Oinarrizko produktu kimiko ez-organikoak fabrikatzeko instalazio kimikoak:</w:t>
      </w:r>
    </w:p>
    <w:p>
      <w:pPr>
        <w:pStyle w:val="Normal"/>
        <w:spacing w:lineRule="exact" w:line="225"/>
        <w:rPr/>
      </w:pPr>
      <w:r>
        <w:rPr>
          <w:rStyle w:val="Normal1"/>
          <w:lang w:val="es-ES_tradnl"/>
        </w:rPr>
        <w:t>d) Amonio kloruroa, klorato potasikoa, karbonato potasikoa (potasa), karbonato sodikoa (sosa), perboratoak, nitrato argentikoa.</w:t>
      </w:r>
    </w:p>
    <w:p>
      <w:pPr>
        <w:pStyle w:val="Normal"/>
        <w:spacing w:lineRule="exact" w:line="225"/>
        <w:rPr/>
      </w:pPr>
      <w:r>
        <w:rPr>
          <w:rStyle w:val="Normal1"/>
          <w:lang w:val="es-ES_tradnl"/>
        </w:rPr>
        <w:t>3. Ongarriak fosforoaz, nitrogenoaz, potasioaz fabrikatzeko instalazio kimikoak (ongarri sinpleak edo konposatuak).</w:t>
      </w:r>
    </w:p>
    <w:p>
      <w:pPr>
        <w:pStyle w:val="Normal"/>
        <w:spacing w:lineRule="exact" w:line="225"/>
        <w:rPr/>
      </w:pPr>
      <w:r>
        <w:rPr>
          <w:rStyle w:val="Normal1"/>
          <w:lang w:val="es-ES_tradnl"/>
        </w:rPr>
        <w:t>Horrenbestez, badirudi ingurumen baimen integratuaren eta ingurumen-inpaktuaren ebaluazioaren menpe –ez soilik ingurumen-inpaktuaren ebaluazioaren menpe– dagoen proiektu bat dela. (9-17/PES-00065). Hona hemen kontseilariaren erantzuna:</w:t>
      </w:r>
    </w:p>
    <w:p>
      <w:pPr>
        <w:pStyle w:val="Normal"/>
        <w:spacing w:lineRule="exact" w:line="225"/>
        <w:rPr/>
      </w:pPr>
      <w:r>
        <w:rPr>
          <w:rStyle w:val="Normal1"/>
          <w:lang w:val="es-ES_tradnl"/>
        </w:rPr>
        <w:t>Egindako galdera:</w:t>
      </w:r>
    </w:p>
    <w:p>
      <w:pPr>
        <w:pStyle w:val="Normal"/>
        <w:spacing w:lineRule="exact" w:line="225"/>
        <w:rPr/>
      </w:pPr>
      <w:r>
        <w:rPr>
          <w:rStyle w:val="Normal1"/>
          <w:lang w:val="es-ES_tradnl"/>
        </w:rPr>
        <w:t>Ados al dago Landa Garapeneko eta Ingurumeneko Departamentua ondorio horrekin?</w:t>
      </w:r>
    </w:p>
    <w:p>
      <w:pPr>
        <w:pStyle w:val="Normal"/>
        <w:spacing w:lineRule="exact" w:line="225"/>
        <w:rPr/>
      </w:pPr>
      <w:r>
        <w:rPr>
          <w:rStyle w:val="Normal1"/>
          <w:lang w:val="es-ES_tradnl"/>
        </w:rPr>
        <w:t>Erantzuna:</w:t>
      </w:r>
    </w:p>
    <w:p>
      <w:pPr>
        <w:pStyle w:val="Normal"/>
        <w:spacing w:lineRule="exact" w:line="225"/>
        <w:rPr/>
      </w:pPr>
      <w:r>
        <w:rPr>
          <w:rStyle w:val="Normal1"/>
          <w:lang w:val="es-ES_tradnl"/>
        </w:rPr>
        <w:t>Landa Garapeneko eta Ingurumeneko Departamentuak uste du Mina Muga proiektua abenduaren 28ko 93/2006 Foru Dekretuko 3B gehigarriaren barruan sartzen dela. Foru dekretu horren bidez Ingurumena Babesteko Esku-hartzeari buruzko martxoaren 22ko 4/2005 Foru Legea garatzeko Erregelamendua onetsi zen. 3B gehigarri horrek jasotzen ditu nolanahi ere ingurumen-inpaktuaren ebaluazioaren menpe soilik jarriko diren jarduera eta proiektuak.</w:t>
      </w:r>
    </w:p>
    <w:p>
      <w:pPr>
        <w:pStyle w:val="Normal"/>
        <w:rPr/>
      </w:pPr>
      <w:r>
        <w:rPr>
          <w:rStyle w:val="Normal1"/>
          <w:lang w:val="es-ES_tradnl"/>
        </w:rPr>
        <w:t>Jotzen dugu proiektuaren helburua dela lurpeko meatze bat eta meatzeari etekina ateratzeko instalazio bat definitzea, horren guztiaren helburua denean minerala tratatzea hura merkaturatu baino lehen; horrenbestez, aipatutako 3B gehigarriko A) ataleko 2. puntuari atxiki behar zaio. Puntu horren amaierako lerrokadan honako hau aipatzen da:</w:t>
      </w:r>
    </w:p>
    <w:p>
      <w:pPr>
        <w:pStyle w:val="Normal"/>
        <w:rPr/>
      </w:pPr>
      <w:r>
        <w:rPr>
          <w:rStyle w:val="Normal1"/>
          <w:lang w:val="es-ES_tradnl"/>
        </w:rPr>
        <w:t>“</w:t>
      </w:r>
      <w:r>
        <w:rPr>
          <w:rStyle w:val="Normal1"/>
          <w:lang w:val="es-ES_tradnl"/>
        </w:rPr>
        <w:t>Kasu guztietan minerala tratatzeko, meategietako edo aprobetxamendu mineralurgikoko esterilak aldi batez pilatzeko edo hondarrak biltzeko (zabortegiak, presak eta urmaelak edo esterilak, birrintze-plantak edo planta mineralurgikoak eta abar)”.</w:t>
      </w:r>
    </w:p>
    <w:p>
      <w:pPr>
        <w:pStyle w:val="Normal"/>
        <w:rPr/>
      </w:pPr>
      <w:r>
        <w:rPr>
          <w:rStyle w:val="Normal1"/>
          <w:lang w:val="es-ES_tradnl"/>
        </w:rPr>
        <w:t>Izapidetze hori Ingurumen Ebaluazioari buruzko abenduaren 9ko 21/2013 Legeak berresten du, eta oinarrizko arau bat da hori, Espainiako estatu osoan aplikatzekoa. I. eranskina (Ingurumen-ebaluazio arrunta behar duten proiektuak). 2. multzoa. Erauzpen industria. Lurpeko meatzaritza hartzen du, eta amaieran dio ingurumen-ebaluazioan honako hauek sartzen direla: “minerala erauzteko, tratatzeko, biltegiratzeko, aprobetxatzeko eta garraiatzeko behar diren instalazio eta egiturak; hondar antzuen metatzeak; idoiak; eta linea elektrikoak, ur-horniduran eta uraren arazketa eta sarbide berrietarako bideak”.</w:t>
      </w:r>
    </w:p>
    <w:p>
      <w:pPr>
        <w:pStyle w:val="Normal"/>
        <w:rPr/>
      </w:pPr>
      <w:r>
        <w:rPr>
          <w:rStyle w:val="Normal1"/>
          <w:lang w:val="es-ES_tradnl"/>
        </w:rPr>
        <w:t>Horrenbestez, jarduera horretarako aurreikusita dagoen ingurumeneko esku-hartze bakarra dela ingurumen-inpaktuaren kasuko ebaluazioa. Nekazaritza, Arrantza, Elikadura eta Ingurumen Ministerioa egiten ari da ebaluazio hori, eta horren amaieran ingurumen-inpaktuaren adierazpena eman beharko d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7ko martxoaren 17an</w:t>
      </w:r>
    </w:p>
    <w:p>
      <w:pPr>
        <w:pStyle w:val="Normal"/>
        <w:keepLines/>
        <w:widowControl/>
        <w:bidi w:val="0"/>
        <w:spacing w:lineRule="exact" w:line="230" w:before="0" w:after="113"/>
        <w:ind w:firstLine="283"/>
        <w:jc w:val="both"/>
        <w:rPr/>
      </w:pPr>
      <w:r>
        <w:rPr>
          <w:rStyle w:val="Normal1"/>
          <w:spacing w:val="0"/>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