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apirilaren 27an egindako Osoko Bilkuran, honako erabaki hau onetsi zuen: “Horren bidez, Nafarroako Gobernua premiatzen da kasuko legedia alda dezan, halako moduz non gorputz-atal baten bizirikako ematea egiten duten pertsonek aukera izanen baitute, eta ofizialki hala aitortuko baitzaie, aldi baterako ezintasunagatiko baja hartzeko”.</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bere egiten du HePA elkarteak (Asociación Española de Ayuda a Niños con Enfermedades Hepáticas y Trasplantados Hepáticos) eginiko eskaera, eta Espainiako Gobernua premiatzen du kasuko legedia alda dezan, halako moduz non gorputz-atal baten –zehazki, giltzurrun edo gibelaren– bizirikako ematea egiten duten pertsonek aukera izanen baitute, eta ofizialki hala aitortuko baitzaie, aldi baterako ezintasunagatiko baja hartzeko, emakume haurdunek laneko baja hartzeko duten aukeraren modura.</w:t>
      </w:r>
    </w:p>
    <w:p>
      <w:pPr>
        <w:pStyle w:val="Normal"/>
        <w:rPr/>
      </w:pPr>
      <w:r>
        <w:rPr>
          <w:rStyle w:val="Normal1"/>
          <w:lang w:val="es-ES_tradnl"/>
        </w:rPr>
        <w:t>2. Nafarroako Parlamentuak bere babesa ematen dio organoen emateari –bereziki, bizidunek organoak emateari–, herritarren ongizatea hobetzeko erronkan.</w:t>
      </w:r>
    </w:p>
    <w:p>
      <w:pPr>
        <w:pStyle w:val="Normal"/>
        <w:rPr/>
      </w:pPr>
      <w:r>
        <w:rPr>
          <w:rStyle w:val="Normal1"/>
          <w:lang w:val="es-ES_tradnl"/>
        </w:rPr>
        <w:t>3. Nafarroako Parlamentuak txalotu egiten du organo-emaileen altruismoa, eta aldi berean zorionak ematen dizkio nafar gizarteari, ematearen alde erakusten duen jarrera onagatik, bai eta emate- nahiz transplante-prozesuetan parte hartzen duten profesionalei ere, beren lan ahalegindu eta gogotsuagatik.</w:t>
      </w:r>
    </w:p>
    <w:p>
      <w:pPr>
        <w:pStyle w:val="Normal"/>
        <w:rPr/>
      </w:pPr>
      <w:r>
        <w:rPr>
          <w:rStyle w:val="Normal1"/>
          <w:lang w:val="es-ES_tradnl"/>
        </w:rPr>
        <w:t>4. Nafarroako Parlamentuak Espainiako Gobernua premiatzen du berma dezan pertsona batek, bizirik dagoela, organo bat emateagatik nozitzen ahal duen osasun-aldaketak ez dezala penalizaziorik ekar aseguruak edo maileguak kontratatu edo berritzerako orduan.</w:t>
      </w:r>
    </w:p>
    <w:p>
      <w:pPr>
        <w:pStyle w:val="Normal"/>
        <w:rPr/>
      </w:pPr>
      <w:r>
        <w:rPr>
          <w:rStyle w:val="Normal1"/>
          <w:lang w:val="es-ES_tradnl"/>
        </w:rPr>
        <w:t>5. Erabaki hau Espainiako Gobernuari, Diputatuen Kongresuko talde parlamentarioei eta Transplanteen Erakunde Nazionalari igortzea”.</w:t>
      </w:r>
    </w:p>
    <w:p>
      <w:pPr>
        <w:pStyle w:val="Normal"/>
        <w:rPr/>
      </w:pPr>
      <w:r>
        <w:rPr>
          <w:rStyle w:val="Normal1"/>
          <w:lang w:val="es-ES_tradnl"/>
        </w:rPr>
        <w:t>Iruñean, 2017ko maiatz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