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Departamento de Educación a la construcción de un Instituto de Educación Secundaria Obligatoria que cubra, conjuntamente, las necesidades educativas de Cabanillas, Fustiñana y Ribaforada, presentada por el Ilmo. Sr. D. Alberto Catalán Higueras y publicada en el Boletín Oficial del Parlamento de Navarra número 57 de 7 de abril de 2017, se tramite en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