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el grado de desarrollo y ejecución de las partidas presupuestarias Actividades de formación continuada en salud desde la perspectiva de género y Proyectos de investigación sobre el impacto en salud mental de los determinantes sociales, formulada por la Ilma. Sra. D.ª María Teresa Sáez Barrao y publicada en el Boletín Oficial del Parlamento de Navarra número 41 de 7 de marzo de 2017, se tramite ante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