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creación del Grado de Relaciones Internacionales en la Universidad Pública de Navarra, formulada por el Ilmo. Sr. D. Guzmán Miguel Garmendia Pér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uzmán Garmendia Pérez, adscrito al Grupo Parlamentario Partido Socialista de Navarra, al amparo de lo establecido en el Reglamento de la Cámara, presenta, para su contestación, la siguiente pregunta escri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Recientemente ha sido presentado el borrador del Plan Internacional de Navarra 2017-2020, en el que se anuncia en su punto de Estrategia 4.6 la creación un Grado de Relaciones Internacionales en la Universidad Pública de Navarra (UPNA)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n qué informes o datos se basan la creación de este Grado de Relaciones Internacional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4 de may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