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funtzionario publikoek edo eskuin muturreko taldeek eragindako indarkeriazko gertakarien gaineko informazioa bilduko lukeen dokumentu-funts bat so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ko foru parlamentari Bakartxo Ruiz Jaso andreak honako galdera hau aurkezten du, Herritarrekiko eta Erakundeekiko Harremanetako kontseilari Ana Ollo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7rako Nafarroako Aurrekontu Orokorren izapidetze parlamentarioko fasean 30.000 euroko zuzenketa bat onetsi zen “Biktimen arloko jarduketak” proiektuan, aurrekontu-partida berri bat sortzeko, zeinaren xedea baitzen funtzionario publikoek edo eskuin muturreko taldeek eragindako indarkeriazko gertakarien gaineko informazioa bilduko lukeen dokumentu-funts bat sortzea.</w:t>
      </w:r>
    </w:p>
    <w:p>
      <w:pPr>
        <w:pStyle w:val="Normal"/>
        <w:rPr/>
      </w:pPr>
      <w:r>
        <w:rPr>
          <w:rStyle w:val="Normal1"/>
          <w:lang w:val="es-ES_tradnl"/>
        </w:rPr>
        <w:t>Urratsik egin al da funts hori sortzeko? Nola kudeatuko da aurrekontu-partida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