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Guzmán Miguel Garmendia Pérez jaunak aurkeztutako galdera, Nafarroako Gobernuak Madrilen irekiko duen buleg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ko Guzmán Garmendia Pérez jaunak, Legebiltzarreko Erregelamenduan ezarritakoaren babesean, honako galdera hau aurkezten du, Nafarroako Gobernuak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Oraintsu aurkeztu da 2017tik 2020ra bitarteko Nafarroaren Nazioartekotze Planaren zirriborroa. Iruñean eta Tuteran 2017ko maiatzaren 3an egin zen aurkezpen-ekitaldian iragarri zenez, Nafarroako Gobernuaren bulego bat irekiko da Madrile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baldintzatan ireki nahi du (espazioa, langileak, epeak eta materiala) Espainiako hiriburuko bulego edo ordezkaritza hori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