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8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Osasun Batzordean izapidetu dadin María Teresa Sáez Barrao andreak aurkezturiko honako galdera hau: aurrekontu-kontusail hauen betetze- eta garapen-mailari buruzkoa: “Osasun-arloan genero-ikuspuntutik etengabeko prestakuntza emateko jarduerak” eta “Determinante sozialek osasun mentalean duten eraginari buruzko ikerketa proiektuak”. Galdera 2017ko martxoaren 7ko 4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