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Osasun Batzordean izapidetu dadin María Teresa Sáez Barrao andreak aurkezturiko galdera, minbizia diagnostikatzeko eta tratatzeko azken belaunaldiko ekipoak Nafarroako osasungintza publikorako eroste aldera Amancio Ortega Fundazioak dohaintzan emandako diruaren erabilerari buruzkoa. Galdera 2017ko maiatzaren 3ko 64.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7ko maiatz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