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sasun Batzordean izapidetu dadin María Teresa Sáez Barrao andreak aurkezturiko galdera, Nafarroako Ospitalegunean Banco Santanderren bulego bat paratzea aintzat hartzeko arrazoiei buruzkoa. Galdera 2017ko maiatzaren 3ko 64.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maiatz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