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1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Nafarroako Merkataritza Modernizatzeari buruzko IV. P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iatzaren 1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Guzmán Garmendia Pérezek, Legebiltzarreko Erregelamenduan ezarritakoaren babesean, honako galdera hau aurkezten du, Osoko Bilkuran ahoz erantzun dakion:</w:t>
      </w:r>
    </w:p>
    <w:p>
      <w:pPr>
        <w:pStyle w:val="Normal"/>
        <w:rPr/>
      </w:pPr>
      <w:r>
        <w:rPr>
          <w:rStyle w:val="Normal1"/>
          <w:lang w:val="es-ES_tradnl"/>
        </w:rPr>
        <w:t>Nafarroako Merkataritza Modernizatzeko I. Plana 2005eko udazkenean onetsi zen, eta 2007ra arteko indarraldia zuen. Plan horretan honako hauek jasotzen ziren: eskaintza komertziala kontsumitzaileari eta eskari-tipologia ezberdinei egokitzeko hautatutako formulak; merkataritzaren lurralde-oreka bultzatzea; udalen ardatz gisa taxutzea hiri-bilbeko merkataritza; merkataritza-formatuen arteko oreka; merkataritzaren lehiakortasuna hobetzea, prestakuntza egoki batetik eta teknologia berrietatik abiatuta; eta txikizkako merkataritza sustatzea Nafarroako bertako produktuaren banatzaile gisa.</w:t>
      </w:r>
    </w:p>
    <w:p>
      <w:pPr>
        <w:pStyle w:val="Normal"/>
        <w:rPr/>
      </w:pPr>
      <w:r>
        <w:rPr>
          <w:rStyle w:val="Normal1"/>
          <w:lang w:val="es-ES_tradnl"/>
        </w:rPr>
        <w:t>Lehendabiziko planaren ondotik, logikoa den bezala, Nafarroako Merkataritza Modernizatzeko II. Plana heldu zen, 2008tik 2011ra bitarteko indarraldiarekin. Helburu bertsuak zituen, baina nabarmen handitu zen esleitutako diru-kopurua; izan ere, 16 milioi euro zeuzkan, eta aurrekoak, aldiz, 6,6 milioi euro. Halaber, bigarren plana iraungitakoan, Nafarroako Merkataritza Modernizatzeko III. Plana onetsi zen, zeina 2015eko urrira arte egon baitzen indarrean.</w:t>
      </w:r>
    </w:p>
    <w:p>
      <w:pPr>
        <w:pStyle w:val="Normal"/>
        <w:rPr/>
      </w:pPr>
      <w:r>
        <w:rPr>
          <w:rStyle w:val="Normal1"/>
          <w:lang w:val="es-ES_tradnl"/>
        </w:rPr>
        <w:t>Plan garrantzitsu honek ez du jarraipenik izan hirugarrenaz geroztik; halatan, 25.000 nafar baino gehiagori enplegua ematen dien sektore bat, BPGdaren ehuneko handi bat egiten duena, estrategiarik gabe gelditu da,</w:t>
      </w:r>
    </w:p>
    <w:p>
      <w:pPr>
        <w:pStyle w:val="Normal"/>
        <w:rPr/>
      </w:pPr>
      <w:r>
        <w:rPr>
          <w:rStyle w:val="Normal1"/>
          <w:lang w:val="es-ES_tradnl"/>
        </w:rPr>
        <w:t>2016ko otsailaren 4an, sozialisten talde parlamentarioak galdera bat egin zuen Nafarroako Merkataritza Modernizatzeko IV. Planari buruz, eta orain arte ez du erantzunik jaso.</w:t>
      </w:r>
    </w:p>
    <w:p>
      <w:pPr>
        <w:pStyle w:val="Normal"/>
        <w:rPr/>
      </w:pPr>
      <w:r>
        <w:rPr>
          <w:rStyle w:val="Normal1"/>
          <w:lang w:val="es-ES_tradnl"/>
        </w:rPr>
        <w:t>Zeri zor zaio Nafarroako Merkataritza Modernizatzeari buruzko IV. Planaren taxutzean eta betetzean ematen ari den atzerapena? Zuzenean ukitutako elkarteak eta dendak normaltasunez ari al dira jasotzen laguntzak? Behin onesten denean, zer zuzkidura ekonomiko aurreikusten da?</w:t>
      </w:r>
    </w:p>
    <w:p>
      <w:pPr>
        <w:pStyle w:val="Normal"/>
        <w:rPr/>
      </w:pPr>
      <w:r>
        <w:rPr>
          <w:rStyle w:val="Normal1"/>
          <w:lang w:val="es-ES_tradnl"/>
        </w:rPr>
        <w:t>Iruñean, 2017ko maiatzaren 11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