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osasun arloko prestazioetarako eta hitzarmenetarako aurrekontu-</w:t>
        <w:br/>
        <w:t>partid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Sergio Sayas López jaunak, Legebiltzarreko Erregelamenduan ezarritakoaren babesean, honako galdera hau egiten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bernuak zergatik aurreikusten du osasun arloko prestazioetarako eta hitzarmenetarako aurrekontu-partidan urtea igoera handiarekin ixte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