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bid Anaut Peña jaunak aurkeztutako galdera, ikus-entzunezkoen ekoizpenerako 2017ko laguntzen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i atxikitako foru parlamentari Dabid Anaut Peñak, Legebiltzarreko Erregelamenduan xedatuaren babesean, honako ahozko galdera egin nahi du Nafarroako Gobernuak Osoko Bilkuran erantzun dezan.</w:t>
      </w:r>
    </w:p>
    <w:p>
      <w:pPr>
        <w:pStyle w:val="Normal"/>
        <w:rPr/>
      </w:pPr>
      <w:r>
        <w:rPr>
          <w:rStyle w:val="Normal1"/>
          <w:lang w:val="es-ES_tradnl"/>
        </w:rPr>
        <w:t>Apirilaren 5eko 5E/2017 Foru Aginduaren bitartez, Nafarroako Gobernuak “Nafarroako ikus-entzunezkoen ekoizpenerako diru-laguntzak” emateko deialdia onetsi zuen.</w:t>
      </w:r>
    </w:p>
    <w:p>
      <w:pPr>
        <w:pStyle w:val="Normal"/>
        <w:rPr/>
      </w:pPr>
      <w:r>
        <w:rPr>
          <w:rStyle w:val="Normal1"/>
          <w:lang w:val="es-ES_tradnl"/>
        </w:rPr>
        <w:t>Aurtengo deialdian, euskarari dagokionez, irizpide bakarra jasotzen da. 9. oinarrian, onuradunen betebeharrak zehazten dituenean hain zuzen ere, honako hau jasotzen da:</w:t>
      </w:r>
    </w:p>
    <w:p>
      <w:pPr>
        <w:pStyle w:val="Normal"/>
        <w:rPr/>
      </w:pPr>
      <w:r>
        <w:rPr>
          <w:rStyle w:val="Normal1"/>
          <w:lang w:val="es-ES_tradnl"/>
        </w:rPr>
        <w:t>i) Autonomia-erkidegoen eremuko telebista operadoreen kasuan, eta Iruñeko barrutiko tokiko operadoreen kasuan, diruz lagundutako euskarazko programetako bat gutxienez ere ematea bere lizentziako LTDeko kanal nagusian, lehen emanaldian edo lehendik gaztelaniaz emandako programak euskaraz emanez (uztaila eta abuztuan salbu).</w:t>
      </w:r>
    </w:p>
    <w:p>
      <w:pPr>
        <w:pStyle w:val="Normal"/>
        <w:rPr/>
      </w:pPr>
      <w:r>
        <w:rPr>
          <w:rStyle w:val="Normal1"/>
          <w:lang w:val="es-ES_tradnl"/>
        </w:rPr>
        <w:t>2016ko deialdian, berriz, aurtengo puntu hori bera jasotzen zen hitzez hitz, baina horretaz gain euskararen presentzia sustatzen zuten beste irizpide eta betebehar batzuk ere jasotzen ziren. Sarreran, esate baterako, 2017an ez bezala, euskara sustatzeari lotutako aipamen argia zegoen: “euskara bultzatzeari lotutako foru araudia kontuan hartuta, deialdiak euskara bultzatzen duten berariazko programak sustatzen ditu, bai eta hizkuntza horretan garatzen diren edukiak ere”.</w:t>
      </w:r>
    </w:p>
    <w:p>
      <w:pPr>
        <w:pStyle w:val="Normal"/>
        <w:rPr/>
      </w:pPr>
      <w:r>
        <w:rPr>
          <w:rStyle w:val="Normal1"/>
          <w:lang w:val="es-ES_tradnl"/>
        </w:rPr>
        <w:t>Horren ondorioz, euskara sustatzeko programei eta euskarazko programei atal eta laguntza bereziak esleitu zitzaizkien, sarreran aipatutako helburu horretara hurbiltzen lagunduko zutenak.</w:t>
      </w:r>
    </w:p>
    <w:p>
      <w:pPr>
        <w:pStyle w:val="Normal"/>
        <w:rPr/>
      </w:pPr>
      <w:r>
        <w:rPr>
          <w:rStyle w:val="Normal1"/>
          <w:lang w:val="es-ES_tradnl"/>
        </w:rPr>
        <w:t>Urte batetik bestera, 2016tik 2017ra alegia, desagertu egin dira ikus-entzunezko ekoizpenean euskara sustatzeko aipamen eta irizpide ia guztiak.</w:t>
      </w:r>
    </w:p>
    <w:p>
      <w:pPr>
        <w:pStyle w:val="Normal"/>
        <w:rPr/>
      </w:pPr>
      <w:r>
        <w:rPr>
          <w:rStyle w:val="Normal1"/>
          <w:lang w:val="es-ES_tradnl"/>
        </w:rPr>
        <w:t>Nafarroako Gobernuak 2017. urtean ikus-entzunezkoen ekoizpenerako deialdia aldatu du eta euskara sustatzeko aipamen, irizpide eta betebehar gehienak kendu ditu. Zein da horretarako arrazoia?</w:t>
      </w:r>
    </w:p>
    <w:p>
      <w:pPr>
        <w:pStyle w:val="Normal"/>
        <w:rPr/>
      </w:pPr>
      <w:r>
        <w:rPr>
          <w:rStyle w:val="Normal1"/>
          <w:lang w:val="es-ES_tradnl"/>
        </w:rPr>
        <w:t>lruñean, 2017ko maiatzaren 11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