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110/1986 Foru Dekretuaren ald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i atxikitako foru parlamentari Asun Fernández de Garaialde y Lazkano andreak, Legebiltzarreko Erregelamenduan ezarritakoaren babesean, honako galdera hau aurkezten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110/1986 Foru Dekretua aldatzea programa-akordioan jasota dago. EH Bilduren ustez, foru dekretua elkarte- nahiz lurralde-errealitate berrira egoki beharra dago, halako moduan non bide emanen baitzaio mota eta bolumen orotako elkartegintzari, egungo mugak gaindituz eta, are, lurralde errealitatearen araberakoagoa izateko.</w:t>
      </w:r>
    </w:p>
    <w:p>
      <w:pPr>
        <w:pStyle w:val="Normal"/>
        <w:rPr/>
      </w:pPr>
      <w:r>
        <w:rPr>
          <w:rStyle w:val="Normal1"/>
          <w:lang w:val="es-ES_tradnl"/>
        </w:rPr>
        <w:t>Gure ustez, elkarteetan bildutako nahiz bildu gabeko gaztediaren ordezkaritza-organo bat behar dugu, elkarte guztiak eta antolamendu-molde guztiak aitortuko dituena, Nafarroa oso aberatsa baita elkarteak egiteko moduan ere.</w:t>
      </w:r>
    </w:p>
    <w:p>
      <w:pPr>
        <w:pStyle w:val="Normal"/>
        <w:rPr/>
      </w:pPr>
      <w:r>
        <w:rPr>
          <w:rStyle w:val="Normal1"/>
          <w:lang w:val="es-ES_tradnl"/>
        </w:rPr>
        <w:t>Horregatik, jakinda dekretu hori aldatzeko urratsak egiten ari direla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tan da dekretu hori aldatzeko prozes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karteetan bildutako nahiz bildu gabeko gazteen parte-hartzea ahalbidetuko al 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la gauzatuko da parte-hartze hori? Izan ere, guretzat oso garrantzitsua da teknikarien iritzia ezagutzea, bai eta udaletan lan hori nola gauzatuko den jakitea ere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