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may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IV Plan de Modernización del Comercio de Navarra, formulada por el Ilmo. Sr. D. Guzmán Miguel Garmendia Pére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5 de may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Guzmán Garmedia Pérez, adscrio al Grupo Parlamentario Partido Socialista de Navarra, al amparo de lo establecido en el. Reglamento de la Cámara, formula para su contestación en el Pleno la siguiente pregunta oral. </w:t>
      </w:r>
    </w:p>
    <w:p>
      <w:pPr>
        <w:pStyle w:val="Normal"/>
        <w:rPr/>
      </w:pPr>
      <w:r>
        <w:rPr>
          <w:rStyle w:val="Normal1"/>
          <w:lang w:val="es-ES_tradnl"/>
        </w:rPr>
        <w:t xml:space="preserve">El primer plan de Modernización del Comercio de Navarra se aprobó en otoño de 2005 y comprendía hasta 2007. Este Plan contemplaba las fórmulas elegidas para adecuar la oferta comercial al consumidor y a las diferentes tipologías de demanda: impulsar el equilibrio territorial del comercio; configurar el comercio de trama urbana como eje vertebrador de los municipios; equilibrio entre formatos comerciales; mejorar la competitividad del comercio a partir de una formación adecuada y de las nuevas tecnologías; y promover el comercio minorista corno distribuidor del producto autóctono de Navarra. </w:t>
      </w:r>
    </w:p>
    <w:p>
      <w:pPr>
        <w:pStyle w:val="Normal"/>
        <w:rPr/>
      </w:pPr>
      <w:r>
        <w:rPr>
          <w:rStyle w:val="Normal1"/>
          <w:lang w:val="es-ES_tradnl"/>
        </w:rPr>
        <w:t xml:space="preserve">Al primer plan, como es lógico, le siguió el segundo Plan de Modernización del Comercio de Navarra, con una vigencia 2008-2011, con similares objetivos, aunque con un importante incremento de la asignación económica, con 16 millones de euros frente a los 6,6 millones de euros del anterior. Así mismo, una vez caducado el segundo, se aprobó el tercer Plan de Modernización del Comercio de Navarra, que estuvo vigente hasta octubre de 2015. </w:t>
      </w:r>
    </w:p>
    <w:p>
      <w:pPr>
        <w:pStyle w:val="Normal"/>
        <w:rPr/>
      </w:pPr>
      <w:r>
        <w:rPr>
          <w:rStyle w:val="Normal1"/>
          <w:lang w:val="es-ES_tradnl"/>
        </w:rPr>
        <w:t>Este importante plan no ha tenido continuidad desde la tercera edición, dejando sin estrategia un sector que da empleo a más de 25.000 navarros representando un alto porcentaje del PIB.</w:t>
      </w:r>
    </w:p>
    <w:p>
      <w:pPr>
        <w:pStyle w:val="Normal"/>
        <w:rPr/>
      </w:pPr>
      <w:r>
        <w:rPr>
          <w:rStyle w:val="Normal1"/>
          <w:lang w:val="es-ES_tradnl"/>
        </w:rPr>
        <w:t xml:space="preserve">El 4 de febrero de 2016 el Grupo Parlamentario Socialista ya preguntó por el IV Plan de Modernización del Comercio de Navarra, sin que hasta ahora hayamos tenido respuesta. </w:t>
      </w:r>
    </w:p>
    <w:p>
      <w:pPr>
        <w:pStyle w:val="Normal"/>
        <w:rPr/>
      </w:pPr>
      <w:r>
        <w:rPr>
          <w:rStyle w:val="Normal1"/>
          <w:lang w:val="es-ES_tradnl"/>
        </w:rPr>
        <w:t xml:space="preserve">¿A qué se debe el retraso en la redacción y ejecución del IV Plan de Modernización del Comercio de Navarra? ¿Están cobrando con normalidad las ayudas las asociaciones y comercios directamente afectados? Una vez aprobado ¿qué dotación económica tiene prevista? </w:t>
      </w:r>
    </w:p>
    <w:p>
      <w:pPr>
        <w:pStyle w:val="Normal"/>
        <w:rPr/>
      </w:pPr>
      <w:r>
        <w:rPr>
          <w:rStyle w:val="Normal1"/>
          <w:lang w:val="es-ES_tradnl"/>
        </w:rPr>
        <w:t xml:space="preserve">Pamplona, 11 de mayo de 2017 </w:t>
      </w:r>
    </w:p>
    <w:p>
      <w:pPr>
        <w:pStyle w:val="Normal"/>
        <w:keepLines/>
        <w:widowControl/>
        <w:bidi w:val="0"/>
        <w:spacing w:lineRule="exact" w:line="230" w:before="0" w:after="113"/>
        <w:ind w:firstLine="283"/>
        <w:jc w:val="both"/>
        <w:rPr/>
      </w:pPr>
      <w:r>
        <w:rPr>
          <w:rStyle w:val="Normal1"/>
          <w:lang w:val="es-ES_tradnl"/>
        </w:rPr>
        <w:t xml:space="preserve">El Parlamentario Foral: Guzmán Garmendi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