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Laura Lucía Pérez Ruano sobre los símbolos retirados por las Administraciones Públicas de Navarra y las distinciones, nombramientos o títulos honoríficos retirados desde la vigencia de la Ley Foral 33/2013, de 26 de noviembre, publicada en el Boletín Oficial del Parlamento de Navarra núm. 44 de 10 de marzo de 2017.</w:t>
      </w:r>
    </w:p>
    <w:p>
      <w:pPr>
        <w:pStyle w:val="Normal"/>
        <w:rPr/>
      </w:pPr>
      <w:r>
        <w:rPr>
          <w:rStyle w:val="Normal1"/>
          <w:lang w:val="es-ES_tradnl"/>
        </w:rPr>
        <w:t>Pamplona, 31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la parlamentaria doña Laura Pérez Ruano, adscrita al Grupo Podemos Ahal Dugu (9-17/PES-00075), tiene el honor de informarle lo siguiente:</w:t>
      </w:r>
    </w:p>
    <w:p>
      <w:pPr>
        <w:pStyle w:val="Normal"/>
        <w:rPr/>
      </w:pPr>
      <w:r>
        <w:rPr>
          <w:rStyle w:val="Normal1"/>
          <w:lang w:val="es-ES_tradnl"/>
        </w:rPr>
        <w:t>En respuesta a la pregunta de la señora Pérez sobre la presencia de simbología franquista en Navarra, en primer lugar quiero recordarle la aprobación, el pasado 25 de noviembre de 2016, del Censo provisional de símbolos por parte de la Comisión Técnica de Coordinación en materia de Memoria Histórica que, tal y como dice el artículo 10 de la Ley 33/2013 de reconocimiento y reparación moral de las ciudadanas y ciudadanos navarros asesinados y víctimas de la represión a raíz del golpe militar de 1936. Dicho censo se símbolos se aprobó, junto a las recomendaciones para su retirada, a partir del trabajo llevado a cabo desde la Dirección General de Paz, Convivencia y Derechos Humanos en colaboración con la Federación Navarra de Municipios y Concejos y con las distintas entidades locales de Navarra, y fue ratificado mediante Acuerdo de Gobierno de 30 de noviembre de 2016.</w:t>
      </w:r>
    </w:p>
    <w:p>
      <w:pPr>
        <w:pStyle w:val="Normal"/>
        <w:rPr/>
      </w:pPr>
      <w:r>
        <w:rPr>
          <w:rStyle w:val="Normal1"/>
          <w:lang w:val="es-ES_tradnl"/>
        </w:rPr>
        <w:t>http://www.navarra.es/home_es/Actualidad/BON/Boletines/2015/54/Anu ncio-23/</w:t>
      </w:r>
    </w:p>
    <w:p>
      <w:pPr>
        <w:pStyle w:val="Normal"/>
        <w:rPr/>
      </w:pPr>
      <w:r>
        <w:rPr>
          <w:rStyle w:val="Normal1"/>
          <w:lang w:val="es-ES_tradnl"/>
        </w:rPr>
        <w:t>Dicho Acuerdo, junto al Censo de símbolos y las recomendaciones aprobadas por la Comisión Técnica de Coordinación en materia de Memoria Histórica se publicó en el Boletín Oficial de Navarra, núm. 9, de 13 de enero de 2017. Es precisamente ese Censo al que se refiere en su pregunta.</w:t>
      </w:r>
    </w:p>
    <w:p>
      <w:pPr>
        <w:pStyle w:val="Normal"/>
        <w:rPr/>
      </w:pPr>
      <w:r>
        <w:rPr>
          <w:rStyle w:val="Normal1"/>
          <w:lang w:val="es-ES_tradnl"/>
        </w:rPr>
        <w:t>En este sentido, y en respuesta a la primera parte de su pregunta, el Gobierno ha creado ese censo de símbolos y está trabajando ya con las entidades locales con el objetivo de lograr la retirada total de los símbolos franquistas existentes en las distintas localidades. La labor de este Gobierno se ha centrado, tal y como indica la Ley 33/2013, en la elaboración de un censo de símbolos presentes en el espacio público, pero en la medida en que esos símbolos se</w:t>
      </w:r>
    </w:p>
    <w:p>
      <w:pPr>
        <w:pStyle w:val="Normal"/>
        <w:rPr/>
      </w:pPr>
      <w:r>
        <w:rPr>
          <w:rStyle w:val="Normal1"/>
          <w:lang w:val="es-ES_tradnl"/>
        </w:rPr>
        <w:t>vayan retirando, iremos teniendo también constancia de cuáles son los símbolos retirados.</w:t>
      </w:r>
    </w:p>
    <w:p>
      <w:pPr>
        <w:pStyle w:val="Normal"/>
        <w:rPr/>
      </w:pPr>
      <w:r>
        <w:rPr>
          <w:rStyle w:val="Normal1"/>
          <w:lang w:val="es-ES_tradnl"/>
        </w:rPr>
        <w:t>En segundo lugar, en relación a las distinciones, nombramientos o títulos honoríficos que han sido retirados desde la vigencia de la Ley Foral por las Administración Públicas de la Comunidad Foral de Navarra, por parte del Gobierno de Navarra hay que hacer mención al Acuerdo de 11 de febrero de 2015, publicado en el Boletín Oficial de Navarra, núm. 54, el 20 de marzo de 2015, por el que se revocaron los Acuerdos de la Diputación de Navarra de fechas 12 de mayo de 1939, 14 de julio de 1939, 27 de mayo de 1969 y 27 de diciembre de 1974 relativos a diversos nombramientos de Hijos Predilectos e Hijos Adoptivos de Navarra. Los acuerdos revocados recogían las siguientes distinciones:</w:t>
      </w:r>
    </w:p>
    <w:p>
      <w:pPr>
        <w:pStyle w:val="Normal"/>
        <w:spacing w:before="0" w:after="0"/>
        <w:rPr/>
      </w:pPr>
      <w:r>
        <w:rPr>
          <w:rStyle w:val="Normal1"/>
          <w:lang w:val="es-ES_tradnl"/>
        </w:rPr>
        <w:t>Acuerdo de 12 de mayo de 1939:</w:t>
      </w:r>
    </w:p>
    <w:p>
      <w:pPr>
        <w:pStyle w:val="Normal"/>
        <w:spacing w:before="0" w:after="0"/>
        <w:rPr/>
      </w:pPr>
      <w:r>
        <w:rPr>
          <w:rStyle w:val="Normal1"/>
          <w:lang w:val="es-ES_tradnl"/>
        </w:rPr>
        <w:t>Hijo predilecto a José Solchaga y José Iruretagoyena.</w:t>
      </w:r>
    </w:p>
    <w:p>
      <w:pPr>
        <w:pStyle w:val="Normal"/>
        <w:rPr/>
      </w:pPr>
      <w:r>
        <w:rPr>
          <w:rStyle w:val="Normal1"/>
          <w:lang w:val="es-ES_tradnl"/>
        </w:rPr>
        <w:t>Hijo adoptivo a Francisco García Escámez, Rafael García Valiño y Ricardo Rada.</w:t>
      </w:r>
    </w:p>
    <w:p>
      <w:pPr>
        <w:pStyle w:val="Normal"/>
        <w:spacing w:before="0" w:after="0"/>
        <w:rPr/>
      </w:pPr>
      <w:r>
        <w:rPr>
          <w:rStyle w:val="Normal1"/>
          <w:lang w:val="es-ES_tradnl"/>
        </w:rPr>
        <w:t>Acuerdo de 14 de julio de 1939:</w:t>
      </w:r>
    </w:p>
    <w:p>
      <w:pPr>
        <w:pStyle w:val="Normal"/>
        <w:spacing w:before="0" w:after="0"/>
        <w:rPr/>
      </w:pPr>
      <w:r>
        <w:rPr>
          <w:rStyle w:val="Normal1"/>
          <w:lang w:val="es-ES_tradnl"/>
        </w:rPr>
        <w:t>Hijo predilecto: Tomás Domínguez Arévalo.</w:t>
      </w:r>
    </w:p>
    <w:p>
      <w:pPr>
        <w:pStyle w:val="Normal"/>
        <w:rPr/>
      </w:pPr>
      <w:r>
        <w:rPr>
          <w:rStyle w:val="Normal1"/>
          <w:lang w:val="es-ES_tradnl"/>
        </w:rPr>
        <w:t>Hijo adoptivo: Luis Orgaz y Yoldi, y Federico García Sanchiz.</w:t>
      </w:r>
    </w:p>
    <w:p>
      <w:pPr>
        <w:pStyle w:val="Normal"/>
        <w:spacing w:before="0" w:after="0"/>
        <w:rPr/>
      </w:pPr>
      <w:r>
        <w:rPr>
          <w:rStyle w:val="Normal1"/>
          <w:lang w:val="es-ES_tradnl"/>
        </w:rPr>
        <w:t>Acuerdo de 27 de mayo de 1969:</w:t>
      </w:r>
    </w:p>
    <w:p>
      <w:pPr>
        <w:pStyle w:val="Normal"/>
        <w:rPr/>
      </w:pPr>
      <w:r>
        <w:rPr>
          <w:rStyle w:val="Normal1"/>
          <w:lang w:val="es-ES_tradnl"/>
        </w:rPr>
        <w:t>Hijo predilecto: Luis Arellano Dihinx.</w:t>
      </w:r>
    </w:p>
    <w:p>
      <w:pPr>
        <w:pStyle w:val="Normal"/>
        <w:spacing w:before="0" w:after="0"/>
        <w:rPr/>
      </w:pPr>
      <w:r>
        <w:rPr>
          <w:rStyle w:val="Normal1"/>
          <w:lang w:val="es-ES_tradnl"/>
        </w:rPr>
        <w:t>Acuerdo de 27 de diciembre de 1974:</w:t>
      </w:r>
    </w:p>
    <w:p>
      <w:pPr>
        <w:pStyle w:val="Normal"/>
        <w:rPr/>
      </w:pPr>
      <w:r>
        <w:rPr>
          <w:rStyle w:val="Normal1"/>
          <w:lang w:val="es-ES_tradnl"/>
        </w:rPr>
        <w:t>Hijo adoptivo y Medalla de Navarra: Francisco Franco.</w:t>
      </w:r>
    </w:p>
    <w:p>
      <w:pPr>
        <w:pStyle w:val="Normal"/>
        <w:rPr/>
      </w:pPr>
      <w:r>
        <w:rPr>
          <w:rStyle w:val="Normal1"/>
          <w:lang w:val="es-ES_tradnl"/>
        </w:rPr>
        <w:t>Del mismo modo, coincidiendo con los nombres recogidos en el Censo previamente mencionado, hemos tenido constancia de que en algunas entidades locales ya se ha procedido a la retirada de distinciones a diferentes personas. Es, por ejemplo, el caso de Sangüesa que, en el mes de diciembre de 2016, retiró a Francisco Franco la condición de hijo adoptivo y predilecto de la localidad. Del mismo modo, el Ayuntamiento de Aoiz, en sesión celebrada el 1 de febrero de 2017 aprobó la retirada a Francisco Franco de su condición de hijo adoptivo y predilecto de Navarra y a Enrique Martínez Arburua su condición de hijo adoptivo.</w:t>
      </w:r>
    </w:p>
    <w:p>
      <w:pPr>
        <w:pStyle w:val="Normal"/>
        <w:rPr/>
      </w:pPr>
      <w:r>
        <w:rPr>
          <w:rStyle w:val="Normal1"/>
          <w:lang w:val="es-ES_tradnl"/>
        </w:rPr>
        <w:t>Sirvan estos dos casos, sin vocación de exhaustividad, como ejemplo del proceso que se está iniciando a partir de la aprobación del Censo de símbolos,</w:t>
      </w:r>
    </w:p>
    <w:p>
      <w:pPr>
        <w:pStyle w:val="Normal"/>
        <w:rPr/>
      </w:pPr>
      <w:r>
        <w:rPr>
          <w:rStyle w:val="Normal1"/>
          <w:lang w:val="es-ES_tradnl"/>
        </w:rPr>
        <w:t>un proceso que se está iniciando en estos últimos meses y que está todavía en marcha, de modo que los datos son, a día de hoy, provisionales y cambiantes.</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31 de marz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