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s evaluaciones previstas o realizadas por el Servicio de Inspección y el Servicio de Evaluación del Departamento de Educación para un Plan de Mejora en los centros educativos de la red pública, publicada en el Boletín Oficial del Parlamento de Navarra núm. 44 de 10 de marzo de 2017.</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7/PES-00082, presentada por el Ilmo. Sr. D. Alberto Catalán Higueras, del Grupo Parlamentario Unión del Pueblo Navarro (UPN), el Consejero de Educación del Gobierno de Navarra informa:</w:t>
      </w:r>
    </w:p>
    <w:p>
      <w:pPr>
        <w:pStyle w:val="Normal"/>
        <w:rPr/>
      </w:pPr>
      <w:r>
        <w:rPr>
          <w:rStyle w:val="Normal1"/>
          <w:lang w:val="es-ES_tradnl"/>
        </w:rPr>
        <w:t>- Respecto a la primera pregunta referida a las evaluaciones que tiene previsto realizar el Servicio de Inspección Educativa durante el curso 2016-17, en la actualidad la labor de la preparación y organización de las evaluaciones externas ya no recae en el Servicio de Inspección Educativa, sino en la Sección de Evaluación del Servicio de Evaluación, Calidad, Formación, Igualdad y Convivencia.</w:t>
      </w:r>
    </w:p>
    <w:p>
      <w:pPr>
        <w:pStyle w:val="Normal"/>
        <w:rPr/>
      </w:pPr>
      <w:r>
        <w:rPr>
          <w:rStyle w:val="Normal1"/>
          <w:lang w:val="es-ES_tradnl"/>
        </w:rPr>
        <w:t>En lo referente a la revisión de los planes de mejora, la actuación está programada en el Plan de actuación anual del Servicio de Inspección Educativa, recogido en la resolución 447/2016, de 24 de octubre, publicada en el Boletín Oficial de Navarra de 17 de noviembre de 2016. Dicha actuación, que no difiere de la realizada en cursos anteriores, está programada entre noviembre de 2016 y junio de 2017.</w:t>
      </w:r>
    </w:p>
    <w:p>
      <w:pPr>
        <w:pStyle w:val="Normal"/>
        <w:rPr/>
      </w:pPr>
      <w:r>
        <w:rPr>
          <w:rStyle w:val="Normal1"/>
          <w:lang w:val="es-ES_tradnl"/>
        </w:rPr>
        <w:t xml:space="preserve">– </w:t>
      </w:r>
      <w:r>
        <w:rPr>
          <w:rStyle w:val="Normal1"/>
          <w:lang w:val="es-ES_tradnl"/>
        </w:rPr>
        <w:t>Los equipos directivos recibirán al finalizar el curso un Informe de Centro con los resultados globales de los estudiantes evaluados en 4º de Educación Primaria y/o en 2º de Educación Secundaria Obligatoria de su centro. El análisis de este informe de resultados formará parte de las memorias finales de los centros y en las PGA del curso siguiente se deberán incluir mejoras relacionadas con dichos resultados.</w:t>
      </w:r>
    </w:p>
    <w:p>
      <w:pPr>
        <w:pStyle w:val="Normal"/>
        <w:rPr/>
      </w:pPr>
      <w:r>
        <w:rPr>
          <w:rStyle w:val="Normal1"/>
          <w:lang w:val="es-ES_tradnl"/>
        </w:rPr>
        <w:t>Los planes de mejora se desarrollan en los centros a partir de diversos indicadores, uno de ellos es la evaluación externa, ya que permite identificar tanto puntos fuertes como áreas de mejora. Una vez identificadas las áreas de mejora, el centro puede establecer su plan de mejora de competencias con objetivos e indicadores de logro, calendario, acciones, etc.</w:t>
      </w:r>
    </w:p>
    <w:p>
      <w:pPr>
        <w:pStyle w:val="Normal"/>
        <w:rPr/>
      </w:pPr>
      <w:r>
        <w:rPr>
          <w:rStyle w:val="Normal1"/>
          <w:lang w:val="es-ES_tradnl"/>
        </w:rPr>
        <w:t>Iruñean, 2017ko martxoaren 24an / En Pamplona, a 24 de marzo de 2017</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