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tzen dut Nafarroako Parlamentuko Aldizkari Ofizialean argitara dadin Laura Lucía Pérez Ruano andreak egindako galderaren erantzuna, Foru Diputazioak emana, azaroaren 26ko 33/2013 Foru Legea indarrean dagoenetik Nafarroako administrazio publikoek erretiratutako sinboloei, sariei, izendapenei edo ohorezko tituluei buruzkoa. Galdera argitaratu zen 2017ko martxoaren 10eko 44. Nafarroako Parlamentuko Aldizkari Ofizialean.</w:t>
      </w:r>
    </w:p>
    <w:p>
      <w:pPr>
        <w:pStyle w:val="Normal"/>
        <w:rPr/>
      </w:pPr>
      <w:r>
        <w:rPr>
          <w:rStyle w:val="Normal1"/>
          <w:lang w:val="es-ES_tradnl"/>
        </w:rPr>
        <w:t>Iruñean, 2017ko martxoaren 31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Podemos-Ahal Dugu talde parlamentarioari atxikitako foru parlamentari Laura Pérez Ruano andreak idatzizko galdera egin du (9-17/PES-00075). Hauxe da horri buruz Herritarrekiko eta Erakundeekiko Harremanetarako kontseilariak ematen dion informazioa:</w:t>
      </w:r>
    </w:p>
    <w:p>
      <w:pPr>
        <w:pStyle w:val="Normal"/>
        <w:rPr/>
      </w:pPr>
      <w:r>
        <w:rPr>
          <w:rStyle w:val="Normal1"/>
          <w:lang w:val="es-ES_tradnl"/>
        </w:rPr>
        <w:t>Pérez andreak galdera egin du Nafarroan sinbologia frankistak duen presentziari buruz. Bada, horri erantzuteko, lehenengo gorarazi nahi diot 2016ko azaroaren 25ean Memoria Historikoaren arloko Koordinazio Batzorde Teknikoak sinboloen behin-behineko errolda onetsi zuela, 1936ko kolpe militarraren ondorioz eraildako eta errepresioaren biktima izandako Nafarroako herritarrei errekonozimendua eta ordain morala emateko 33/2013 Foru Legearen 10. artikuluak dioen bezala. Sinboloen errolda hori onetsi egin zen, haiek erretiratzeari buruzko gomendioekin batera, Bakearen, Bizikidetzaren eta Giza Eskubideen Zuzendaritza nagusiak Nafarroako Udal eta Kontzejuen Federazioarekin eta Nafarroako toki entitateekin lankidetzan jardunez egindako lanean oinarrituta, eta 2016ko azaroaren 30eko gobernu-erabakiaren bitartez berretsi zen.</w:t>
      </w:r>
    </w:p>
    <w:p>
      <w:pPr>
        <w:pStyle w:val="Normal"/>
        <w:rPr/>
      </w:pPr>
      <w:r>
        <w:rPr>
          <w:rStyle w:val="Normal1"/>
          <w:lang w:val="es-ES_tradnl"/>
        </w:rPr>
        <w:t>http://www.navarra.es/home_es/Actualidad/BON/Boletines/2015/54/Anu ncio-23/</w:t>
      </w:r>
    </w:p>
    <w:p>
      <w:pPr>
        <w:pStyle w:val="Normal"/>
        <w:rPr/>
      </w:pPr>
      <w:r>
        <w:rPr>
          <w:rStyle w:val="Normal1"/>
          <w:lang w:val="es-ES_tradnl"/>
        </w:rPr>
        <w:t>Erabaki hori, sinboloen erroldarekin eta Memoria Historikoaren arloko Koordinazio Batzorde Teknikoak onetsitako gomendioekin batera, 2017ko urtarrilaren 13ko 9. Nafarroako Aldizkari Ofizialean argitaratu zen. Errolda horixe da, hain zuzen, zure galderan aipatzen dena.</w:t>
      </w:r>
    </w:p>
    <w:p>
      <w:pPr>
        <w:pStyle w:val="Normal"/>
        <w:rPr/>
      </w:pPr>
      <w:r>
        <w:rPr>
          <w:rStyle w:val="Normal1"/>
          <w:lang w:val="es-ES_tradnl"/>
        </w:rPr>
        <w:t>Horri dagokionez, eta zure galderaren lehenengo atalari erantzunez, Gobernuak sinboloen errolda hori sortu du eta lanean ari da jada tokiko erakundeekin, herrietan dauden sinbolo frankistak guztiz erretira daitezen lortzeko. Gobernu honen lanaren ardatza izan da, 33/2013 Legeak aipatzen duen bezala, eremu publikoan dauden sinboloen errolda bat egitea, baina sinbolo horiek erretiratzen hasten diren neurrian jakinen dugu horietatik zein erretiratu diren.</w:t>
      </w:r>
    </w:p>
    <w:p>
      <w:pPr>
        <w:pStyle w:val="Normal"/>
        <w:rPr/>
      </w:pPr>
      <w:r>
        <w:rPr>
          <w:rStyle w:val="Normal1"/>
          <w:lang w:val="es-ES_tradnl"/>
        </w:rPr>
        <w:t>Bigarrenik, legea indarrean dagoenetik Nafarroako Foru Komunitateko administrazio publikoek erretiratu dituzten sari, izendapen eta ohorezko tituluei dagokienez, Nafarroako Gobernuak azpimarratu beharra dauka 2015eko otsailaren 11ko Erabakia, 2015eko martxoaren 20ko 54. Nafarroako Aldizkari Ofizialean argitaratua, zeinaren bidez ezeztatzen dira Nafarroako Diputazioak hartutako erabaki hauek: 1939ko maiatzaren 12koa, 1939ko uztailaren 14koa, 1969ko maiatzaren 27koa eta 1974ko abenduaren 27koa. Horiek guztiak Nafarroako herritar kutun edo ohorezkoen izendapenei buruzkoak ziren. Ezeztatutako erabakiek honako sariak jasotzen zituzten:</w:t>
      </w:r>
    </w:p>
    <w:p>
      <w:pPr>
        <w:pStyle w:val="Normal"/>
        <w:spacing w:before="0" w:after="0"/>
        <w:rPr/>
      </w:pPr>
      <w:r>
        <w:rPr>
          <w:rStyle w:val="Normal1"/>
          <w:lang w:val="es-ES_tradnl"/>
        </w:rPr>
        <w:t>1939ko maiatzaren 12ko Erabakia:</w:t>
      </w:r>
    </w:p>
    <w:p>
      <w:pPr>
        <w:pStyle w:val="Normal"/>
        <w:spacing w:before="0" w:after="0"/>
        <w:rPr/>
      </w:pPr>
      <w:r>
        <w:rPr>
          <w:rStyle w:val="Normal1"/>
          <w:lang w:val="es-ES_tradnl"/>
        </w:rPr>
        <w:t>José Solchaga eta José Iruretagoyena seme kutun izendatu zituen.</w:t>
      </w:r>
    </w:p>
    <w:p>
      <w:pPr>
        <w:pStyle w:val="Normal"/>
        <w:rPr/>
      </w:pPr>
      <w:r>
        <w:rPr>
          <w:rStyle w:val="Normal1"/>
          <w:lang w:val="es-ES_tradnl"/>
        </w:rPr>
        <w:t>Francisco García Escámez, Rafael García Valiño eta Ricardo Rada adopziozko seme izendatu zituen.</w:t>
      </w:r>
    </w:p>
    <w:p>
      <w:pPr>
        <w:pStyle w:val="Normal"/>
        <w:spacing w:before="0" w:after="0"/>
        <w:rPr/>
      </w:pPr>
      <w:r>
        <w:rPr>
          <w:rStyle w:val="Normal1"/>
          <w:lang w:val="es-ES_tradnl"/>
        </w:rPr>
        <w:t>1939ko uztailaren 14ko Erabakia:</w:t>
      </w:r>
    </w:p>
    <w:p>
      <w:pPr>
        <w:pStyle w:val="Normal"/>
        <w:spacing w:before="0" w:after="0"/>
        <w:rPr/>
      </w:pPr>
      <w:r>
        <w:rPr>
          <w:rStyle w:val="Normal1"/>
          <w:lang w:val="es-ES_tradnl"/>
        </w:rPr>
        <w:t>Seme kutuna: Tomás Domínguez Arévalo.</w:t>
      </w:r>
    </w:p>
    <w:p>
      <w:pPr>
        <w:pStyle w:val="Normal"/>
        <w:rPr/>
      </w:pPr>
      <w:r>
        <w:rPr>
          <w:rStyle w:val="Normal1"/>
          <w:lang w:val="es-ES_tradnl"/>
        </w:rPr>
        <w:t>Adopziozko semea: Luis Orgaz y Yoldi, eta Federico García Sanchiz.</w:t>
      </w:r>
    </w:p>
    <w:p>
      <w:pPr>
        <w:pStyle w:val="Normal"/>
        <w:spacing w:before="0" w:after="0"/>
        <w:rPr/>
      </w:pPr>
      <w:r>
        <w:rPr>
          <w:rStyle w:val="Normal1"/>
          <w:lang w:val="es-ES_tradnl"/>
        </w:rPr>
        <w:t>1969ko maiatzaren 27ko Erabakia:</w:t>
      </w:r>
    </w:p>
    <w:p>
      <w:pPr>
        <w:pStyle w:val="Normal"/>
        <w:rPr/>
      </w:pPr>
      <w:r>
        <w:rPr>
          <w:rStyle w:val="Normal1"/>
          <w:lang w:val="es-ES_tradnl"/>
        </w:rPr>
        <w:t>Seme kutuna: Luis Arellano Dihinx.</w:t>
      </w:r>
    </w:p>
    <w:p>
      <w:pPr>
        <w:pStyle w:val="Normal"/>
        <w:spacing w:before="0" w:after="0"/>
        <w:rPr/>
      </w:pPr>
      <w:r>
        <w:rPr>
          <w:rStyle w:val="Normal1"/>
          <w:lang w:val="es-ES_tradnl"/>
        </w:rPr>
        <w:t>1974ko abenduaren 27ko Erabakia:</w:t>
      </w:r>
    </w:p>
    <w:p>
      <w:pPr>
        <w:pStyle w:val="Normal"/>
        <w:rPr/>
      </w:pPr>
      <w:r>
        <w:rPr>
          <w:rStyle w:val="Normal1"/>
          <w:lang w:val="es-ES_tradnl"/>
        </w:rPr>
        <w:t>Adopziozko semea eta Nafarroako domina: Francisco Franco.</w:t>
      </w:r>
    </w:p>
    <w:p>
      <w:pPr>
        <w:pStyle w:val="Normal"/>
        <w:rPr/>
      </w:pPr>
      <w:r>
        <w:rPr>
          <w:rStyle w:val="Normal1"/>
          <w:lang w:val="es-ES_tradnl"/>
        </w:rPr>
        <w:t>Era berean, lehen aipatutako erroldan jasotako izenekin bat, jakin dugu toki entitate batzuetan hainbat pertsonari emandako sariak erretiratzeari ekin zaiela jada. Horixe da, esate baterako, Zangozako kasua; izan ere, 2016ko abenduan Francisco Francori herriko adopziozko semearen eta seme kutunaren izaera kendu zitzaion. Era berean, Agoizko Udalak, 2017ko otsailaren 1ean egindako bilkuran, onetsi zuen Francisco Francori kentzea Nafarroako adopziozko seme eta seme kutunaren izaera, eta Enrique Martínez Arburuari, berriz, adopziozko semearen izaera kentzea.</w:t>
      </w:r>
    </w:p>
    <w:p>
      <w:pPr>
        <w:pStyle w:val="Normal"/>
        <w:rPr/>
      </w:pPr>
      <w:r>
        <w:rPr>
          <w:rStyle w:val="Normal1"/>
          <w:lang w:val="es-ES_tradnl"/>
        </w:rPr>
        <w:t>Guzti-guztiak aipatzeko bokaziorik ez dugunez, balio dezatela bi kasu hauek sinboloen errolda onetsi zenetik hasia den prozesuaren adibide gisa;</w:t>
      </w:r>
    </w:p>
    <w:p>
      <w:pPr>
        <w:pStyle w:val="Normal"/>
        <w:rPr/>
      </w:pPr>
      <w:r>
        <w:rPr>
          <w:rStyle w:val="Normal1"/>
          <w:lang w:val="es-ES_tradnl"/>
        </w:rPr>
        <w:t>izan ere, azken hilabete hauetan hasitako prozesu bat da, eta datuak, gaur den egunean, behin-behinekoak eta aldakorrak dira.</w:t>
      </w:r>
    </w:p>
    <w:p>
      <w:pPr>
        <w:pStyle w:val="Normal"/>
        <w:rPr/>
      </w:pPr>
      <w:r>
        <w:rPr>
          <w:rStyle w:val="Normal1"/>
          <w:lang w:val="es-ES_tradnl"/>
        </w:rPr>
        <w:t>Hori guztia jakinarazten dizut, Nafarroako Parlamentuko Erregelamenduaren 194. artikuluan ezarritakoa betez.</w:t>
      </w:r>
    </w:p>
    <w:p>
      <w:pPr>
        <w:pStyle w:val="Normal"/>
        <w:rPr/>
      </w:pPr>
      <w:r>
        <w:rPr>
          <w:rStyle w:val="Normal1"/>
          <w:lang w:val="es-ES_tradnl"/>
        </w:rPr>
        <w:t>Iruñean, 2017ko martxoaren 31n.</w:t>
      </w:r>
    </w:p>
    <w:p>
      <w:pPr>
        <w:pStyle w:val="Normal"/>
        <w:keepLines/>
        <w:widowControl/>
        <w:bidi w:val="0"/>
        <w:spacing w:lineRule="exact" w:line="230" w:before="0" w:after="113"/>
        <w:ind w:firstLine="283"/>
        <w:jc w:val="both"/>
        <w:rPr/>
      </w:pPr>
      <w:r>
        <w:rPr>
          <w:rStyle w:val="Normal1"/>
          <w:lang w:val="es-ES_tradnl"/>
        </w:rPr>
        <w:t>Herritarrekiko eta Erakundeekiko Harremanetarako kontseilaria: Ana Ollo Huald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