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ak atzeman dira ondoko foru legean: 5/2015 Foru Legea, martxoaren 5ekoa, Nafarroan hirigintza iraunkorra, hiri-berrikuntza eta hirigintza-jarduera laguntzeko neurriei buruzkoa, Lurraldearen Antolamenduari eta Hirigintzari buruzko abenduaren 20ko 35/2002 Foru Legea aldatzen duena. Aipatu foru legea 2015eko martxoaren 5eko 34. Nafarroako Parlamentuko Aldizkari Ofizialean argitaratu zen. Horrenbestez, zuzenketa hauek egiten dira bere artikulu bakarrean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Sei atalean, 5. orrian, 37. artikuluko 2. idatz-zat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ralde planaren berrikuspena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ralde antolamenduko planaren berrikuspena..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Zazpi atalean, 6. orrian, 41. artikuluko 5. idatz-zat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raldearen antolamenduaren arloko departamentu eskudunari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urralde-antolamenduaren eta hirigintzaren arloko departamentu eskudunari...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Hamahiru atalean, 6. orr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4. artikuluko 2. idatz-zatiari f) letra gehitzen zaio. Hona:</w:t>
      </w:r>
    </w:p>
    <w:p>
      <w:pPr>
        <w:pStyle w:val="Normal"/>
        <w:rPr/>
      </w:pPr>
      <w:r>
        <w:rPr>
          <w:rStyle w:val="Normal1"/>
          <w:lang w:val="es-ES_tradnl"/>
        </w:rPr>
        <w:t>f) Proiektuaren esparruan lurzoruaren erabilera eta babesa arautzeko araudia eta haren justifikazioa”.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44. artikuluko 2. idatz-zatiari f) eta g) letra berriak gehitzen zaizkio. Hona: </w:t>
      </w:r>
    </w:p>
    <w:p>
      <w:pPr>
        <w:pStyle w:val="Normal"/>
        <w:rPr/>
      </w:pPr>
      <w:r>
        <w:rPr>
          <w:rStyle w:val="Normal1"/>
          <w:lang w:val="es-ES_tradnl"/>
        </w:rPr>
        <w:t>f) Proiektuaren esparruan lurzoruaren erabilera eta babesa arautzeko araudia eta haren justifikazioa.</w:t>
      </w:r>
    </w:p>
    <w:p>
      <w:pPr>
        <w:pStyle w:val="Normal"/>
        <w:rPr/>
      </w:pPr>
      <w:r>
        <w:rPr>
          <w:rStyle w:val="Normal1"/>
          <w:lang w:val="es-ES_tradnl"/>
        </w:rPr>
        <w:t>g) Parte-hartze publikoko prozesuaren sintesia eta konklusio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Gaztelaniazko alean, Hemeretzi atalean, 8. orrian, 49. artikuluko 3. idatz-zatiko l) letra berr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) Determinaciones por lograr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) Determinaciones para lograr..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Gaztelaniazko alean, Hogeita hamabi atalean, 14. orrian, 61. artikuluko 4. idatz-zat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jecución de la actuaciones señaladas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jecución de las actuaciones señaladas..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6. </w:t>
      </w:r>
      <w:r>
        <w:rPr>
          <w:rStyle w:val="Normal1"/>
          <w:lang w:val="es-ES_tradnl"/>
        </w:rPr>
        <w:t>Hogeita hemezortzi atalean, 19. orrian, 74. artikuluko 2. idatz-zatian, honakoa di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...foru lege honen 70. artikuluko 7. eta 8. idatz</w:t>
      </w:r>
      <w:r>
        <w:rPr>
          <w:rStyle w:val="Normal1"/>
          <w:rFonts w:eastAsia="Arial Unicode MS" w:cs="Arial Unicode MS" w:ascii="Arial Unicode MS" w:hAnsi="Arial Unicode MS"/>
          <w:spacing w:val="0"/>
          <w:lang w:val="es-ES_tradnl"/>
        </w:rPr>
        <w:noBreakHyphen/>
      </w:r>
      <w:r>
        <w:rPr>
          <w:rStyle w:val="Normal1"/>
          <w:spacing w:val="0"/>
          <w:lang w:val="es-ES_tradnl"/>
        </w:rPr>
        <w:t>zatietan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...foru lege honen 70. artikuluko 9. eta 10. idatz</w:t>
      </w:r>
      <w:r>
        <w:rPr>
          <w:rStyle w:val="Normal1"/>
          <w:rFonts w:eastAsia="Arial Unicode MS" w:cs="Arial Unicode MS" w:ascii="Arial Unicode MS" w:hAnsi="Arial Unicode MS"/>
          <w:spacing w:val="0"/>
          <w:lang w:val="es-ES_tradnl"/>
        </w:rPr>
        <w:noBreakHyphen/>
      </w:r>
      <w:r>
        <w:rPr>
          <w:rStyle w:val="Normal1"/>
          <w:spacing w:val="0"/>
          <w:lang w:val="es-ES_tradnl"/>
        </w:rPr>
        <w:t>zatietan..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7. </w:t>
      </w:r>
      <w:r>
        <w:rPr>
          <w:rStyle w:val="Normal1"/>
          <w:lang w:val="es-ES_tradnl"/>
        </w:rPr>
        <w:t>Hirurogeita hiru atalean, 28. orrian, 119. artikulua aldatzen duena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Garatu beharreko jardueraren eta erabileraren deskribapena, bai eta behar diren eraikin eta instalazioena ere, haiei buruzko justifikazioa emanda.</w:t>
      </w:r>
    </w:p>
    <w:p>
      <w:pPr>
        <w:pStyle w:val="Normal"/>
        <w:rPr/>
      </w:pPr>
      <w:r>
        <w:rPr>
          <w:rStyle w:val="Normal1"/>
          <w:lang w:val="es-ES_tradnl"/>
        </w:rPr>
        <w:t>b) Ezarri behar deneko lursailen lurralde- eta hirigintza-deskribapena.</w:t>
      </w:r>
    </w:p>
    <w:p>
      <w:pPr>
        <w:pStyle w:val="Normal"/>
        <w:rPr/>
      </w:pPr>
      <w:r>
        <w:rPr>
          <w:rStyle w:val="Normal1"/>
          <w:lang w:val="es-ES_tradnl"/>
        </w:rPr>
        <w:t>b) Lurzoru urbanizaezinean jarri nahi den jardueraren, eraikinaren edo erabileraren kokalekuaren beharra edo komenentzia justifikatzea, bai eta haren egokitasuna ere.</w:t>
      </w:r>
    </w:p>
    <w:p>
      <w:pPr>
        <w:pStyle w:val="Normal"/>
        <w:rPr/>
      </w:pPr>
      <w:r>
        <w:rPr>
          <w:rStyle w:val="Normal1"/>
          <w:lang w:val="es-ES_tradnl"/>
        </w:rPr>
        <w:t>c) Lurzatiaren edukiera eta mugak:</w:t>
      </w:r>
    </w:p>
    <w:p>
      <w:pPr>
        <w:pStyle w:val="Normal"/>
        <w:rPr/>
      </w:pPr>
      <w:r>
        <w:rPr>
          <w:rStyle w:val="Normal1"/>
          <w:lang w:val="es-ES_tradnl"/>
        </w:rPr>
        <w:t>d) Eraikinaren ezaugarri formalak eta akaberak.</w:t>
      </w:r>
    </w:p>
    <w:p>
      <w:pPr>
        <w:pStyle w:val="Normal"/>
        <w:rPr/>
      </w:pPr>
      <w:r>
        <w:rPr>
          <w:rStyle w:val="Normal1"/>
          <w:lang w:val="es-ES_tradnl"/>
        </w:rPr>
        <w:t>e) Lurzatian lehendik dauden eraikinen edo instalazioen deskribapena, haien ezaugarri bolumetrikoak eta erabilerak adierazita, eta haien legezko egoeraren ziurtagiria.</w:t>
      </w:r>
    </w:p>
    <w:p>
      <w:pPr>
        <w:pStyle w:val="Normal"/>
        <w:rPr/>
      </w:pPr>
      <w:r>
        <w:rPr>
          <w:rStyle w:val="Normal1"/>
          <w:lang w:val="es-ES_tradnl"/>
        </w:rPr>
        <w:t>f) Dauden eta aurreikusten diren hirigintza-zerbitzu guztiak, beharrezkoak direnak jarduketaren garapenerako edo exekuziorako: ibilgailuetarako sarbidea, ur-hornikuntza, saneamendu eta arazketa, hiri-hondakinen trataera eta energia elektrikoa.</w:t>
      </w:r>
    </w:p>
    <w:p>
      <w:pPr>
        <w:pStyle w:val="Normal"/>
        <w:rPr/>
      </w:pPr>
      <w:r>
        <w:rPr>
          <w:rStyle w:val="Normal1"/>
          <w:lang w:val="es-ES_tradnl"/>
        </w:rPr>
        <w:t>g) Lur eremuaren topografia aldatzea dakarten jarduketak: lur-erauzketak, betelanak, lubetak, harri-lubetak.</w:t>
      </w:r>
    </w:p>
    <w:p>
      <w:pPr>
        <w:pStyle w:val="Normal"/>
        <w:rPr/>
      </w:pPr>
      <w:r>
        <w:rPr>
          <w:rStyle w:val="Normal1"/>
          <w:lang w:val="es-ES_tradnl"/>
        </w:rPr>
        <w:t>h) Barreneko aparkalekuak, kanpoko biltegiak, lorategiak eta zuhaiztiak, eta lurzatiaren itxitura.</w:t>
      </w:r>
    </w:p>
    <w:p>
      <w:pPr>
        <w:pStyle w:val="Normal"/>
        <w:rPr/>
      </w:pPr>
      <w:r>
        <w:rPr>
          <w:rStyle w:val="Normal1"/>
          <w:lang w:val="es-ES_tradnl"/>
        </w:rPr>
        <w:t>i) Jarduketaren paisaia-integrazioari buruzko azterketa eta neurri zuzentzaileak.</w:t>
      </w:r>
    </w:p>
    <w:p>
      <w:pPr>
        <w:pStyle w:val="Normal"/>
        <w:rPr/>
      </w:pPr>
      <w:r>
        <w:rPr>
          <w:rStyle w:val="Normal1"/>
          <w:lang w:val="es-ES_tradnl"/>
        </w:rPr>
        <w:t>j) Kasua bada, ingurumen-inpaktuaren azterketa edo ingurumena babestearen arloko araudi indardunean eskatzen den dokumentazioa, jarduerak ingurumenean duen eragina eta proposatutako neurri zuzentzaileak deskribatzen dituena hain zuzen.</w:t>
      </w:r>
    </w:p>
    <w:p>
      <w:pPr>
        <w:pStyle w:val="Normal"/>
        <w:rPr/>
      </w:pPr>
      <w:r>
        <w:rPr>
          <w:rStyle w:val="Normal1"/>
          <w:lang w:val="es-ES_tradnl"/>
        </w:rPr>
        <w:t>k) Lurzatiaren antolamenduari buruzko planoa, deskribatutako jarduketa guztiak biltzen dituena.</w:t>
      </w:r>
    </w:p>
    <w:p>
      <w:pPr>
        <w:pStyle w:val="Normal"/>
        <w:rPr/>
      </w:pPr>
      <w:r>
        <w:rPr>
          <w:rStyle w:val="Normal1"/>
          <w:lang w:val="es-ES_tradnl"/>
        </w:rPr>
        <w:t>l) Sustatzailearen adierazpena, non konpromisoa hartuko baitu lurzorua jatorrizko egoerara lehengoratzeko gehienez ere bost urteko epean, baimendutako jarduera bertan behera uzten bada”.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Garatu beharreko jardueraren eta erabileraren deskribapena, bai eta behar diren eraikin eta instalazioena ere, haiei buruzko justifikazioa emanda.</w:t>
      </w:r>
    </w:p>
    <w:p>
      <w:pPr>
        <w:pStyle w:val="Normal"/>
        <w:rPr/>
      </w:pPr>
      <w:r>
        <w:rPr>
          <w:rStyle w:val="Normal1"/>
          <w:lang w:val="es-ES_tradnl"/>
        </w:rPr>
        <w:t>b) Ezarri behar deneko lursailen lurralde- eta hirigintza-deskribapena.</w:t>
      </w:r>
    </w:p>
    <w:p>
      <w:pPr>
        <w:pStyle w:val="Normal"/>
        <w:rPr/>
      </w:pPr>
      <w:r>
        <w:rPr>
          <w:rStyle w:val="Normal1"/>
          <w:lang w:val="es-ES_tradnl"/>
        </w:rPr>
        <w:t>c) Lurzoru urbanizaezinean jarri nahi den jardueraren, eraikinaren edo erabileraren kokalekuaren beharra edo komenentzia justifikatzea, bai eta haren egokitasuna er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Lurzatiaren edukiera eta mugak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Eraikinaren ezaugarri formalak eta akaber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>f) Lurzatian lehendik dauden eraikinen edo instalazioen deskribapena, haien ezaugarri bolumetrikoak eta erabilerak adierazita, eta haien legezko egoeraren ziurtagiri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g) Dauden eta aurreikusten diren hirigintza-zerbitzu guztiak, beharrezkoak direnak jarduketaren garapenerako edo exekuziorako: ibilgailuetarako sarbidea, ur-hornikuntza, saneamendu eta arazketa, hiri-hondakinen trataera eta energia elektriko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) Lur eremuaren topografia aldatzea dakarten jarduketak: lur-erauzketak, betelanak, lubetak, harri-lubet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) Barreneko aparkalekuak, kanpoko biltegiak, lorategiak eta zuhaiztiak, eta lurzatiaren itxitu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) Jarduketaren paisaia-integrazioari buruzko azterketa eta neurri zuzentzailea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k) Kasua bada, ingurumen eraginaren azterlana edo ingurumena babestearen arloko araudi indardunean eskatzen den dokumentazioa, jarduerak ingurumenean duen eragina eta proposatutako neurri zuzentzaileak deskribatzen dituena hain zuz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) Lurzatiaren antolamenduari buruzko planoa, deskribatutako jarduketa guztiak biltzen dituen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) Sustatzailearen adierazpena, non konpromisoa hartuko baitu lurzorua jatorrizko egoerara lehengoratzeko gehienez ere bost urteko epean, baimendutako jarduera bertan behera uzten bada”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8. </w:t>
      </w:r>
      <w:r>
        <w:rPr>
          <w:rStyle w:val="Normal1"/>
          <w:lang w:val="es-ES_tradnl"/>
        </w:rPr>
        <w:t>Gaztelaniazko alean, hirurogeita hamabost atalean, 32. orrian, 189. bis artikuluan, honakoa di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que promueven las…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…</w:t>
      </w:r>
      <w:r>
        <w:rPr>
          <w:rStyle w:val="Normal1"/>
          <w:lang w:val="es-ES_tradnl"/>
        </w:rPr>
        <w:t>que promuevan las…”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9. </w:t>
      </w:r>
      <w:r>
        <w:rPr>
          <w:rStyle w:val="Normal1"/>
          <w:lang w:val="es-ES_tradnl"/>
        </w:rPr>
        <w:t>Hirurogeita hemezortzi atalean, 34. orrian, 191. artikuluko 7. idatz-zatian, honakoa di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ukatu egin dela ulertuko da,..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man egin dela ulertuko da,...”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10. </w:t>
      </w:r>
      <w:r>
        <w:rPr>
          <w:rStyle w:val="Normal1"/>
          <w:lang w:val="es-ES_tradnl"/>
        </w:rPr>
        <w:t>Laurogei atalean, 35. orrian, 193. artikuluko 10. idatz-zatian, honakoa di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berria eskatu baina ukatzen bada,...”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berria eskatu baina ukatu behar bada,...”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1. </w:t>
      </w:r>
      <w:r>
        <w:rPr>
          <w:rStyle w:val="Normal1"/>
          <w:lang w:val="es-ES_tradnl"/>
        </w:rPr>
        <w:t>Gaztelaniazko alean, Laurogeita hemezortzi atalean, 39. orrian, hona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strategia navarra del paisaje...”</w:t>
      </w:r>
    </w:p>
    <w:p>
      <w:pPr>
        <w:pStyle w:val="Normal"/>
        <w:rPr/>
      </w:pPr>
      <w:r>
        <w:rPr>
          <w:rStyle w:val="Normal1"/>
          <w:lang w:val="es-ES_tradnl"/>
        </w:rPr>
        <w:t>Eta honel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Estrategia Navarra del Paisaje...”</w:t>
      </w:r>
    </w:p>
    <w:p>
      <w:pPr>
        <w:pStyle w:val="Normal"/>
        <w:rPr/>
      </w:pPr>
      <w:r>
        <w:rPr>
          <w:rStyle w:val="Normal1"/>
          <w:lang w:val="es-ES_tradnl"/>
        </w:rPr>
        <w:t>Iruñean, 2015e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