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vías de financiación pública por parte del Gobierno de Navarra para la financiación de la Fundación público-privada María Forcada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adscrito al Grupo Parlamentario Partido Socialista de Navarra, al amparo de lo establecido en el Reglamento de la Cámara, formula a la Consejera de Cultura, Deporte y Juventud, para contestación en Comisión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>¿Cuáles podrían ser las vías de financiación pública por parte del Gobierno de Navarra para la financiación de la Fundación público-privada María Forcada?</w:t>
      </w:r>
    </w:p>
    <w:p>
      <w:pPr>
        <w:pStyle w:val="Normal"/>
        <w:rPr/>
      </w:pPr>
      <w:r>
        <w:rPr>
          <w:rStyle w:val="Normal1"/>
          <w:lang w:val="es-ES_tradnl"/>
        </w:rPr>
        <w:t>Pamplona, 1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