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y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referencia expresa de la obligación del receptor de guardar reserva de la información facilitada y de su posible utilización exclusivamente en el ejercicio de su función parlamentaria, en una respuesta de la Consejera de Educación a una pregunta parlamentari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2 de may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Alberto Catalán Higueras, miembro de las Cortes de Navarra, adscrito al G.P. de Unión del Pueblo Navarro (UPN), al amparo de lo dispuesto en el artículo 188 y siguientes del Reglamento, presenta, para su respuesta por escrito, la siguiente pregunta:</w:t>
      </w:r>
    </w:p>
    <w:p>
      <w:pPr>
        <w:pStyle w:val="Normal"/>
        <w:rPr/>
      </w:pPr>
      <w:r>
        <w:rPr>
          <w:rStyle w:val="Normal1"/>
          <w:lang w:val="es-ES_tradnl"/>
        </w:rPr>
        <w:t>¿A qué se refiere la Consejera de Educación cuando en una de las respuestas en relación con preguntas parlamentarias manifiesta que hace referencia expresa de la obligación del receptor de guardar reserva de la información facilitada y de su posible utilización exclusivamente en el ejercicio de su función parlamentaria?</w:t>
      </w:r>
    </w:p>
    <w:p>
      <w:pPr>
        <w:pStyle w:val="Normal"/>
        <w:rPr/>
      </w:pPr>
      <w:r>
        <w:rPr>
          <w:rStyle w:val="Normal1"/>
          <w:lang w:val="es-ES_tradnl"/>
        </w:rPr>
        <w:t>Corella, a 15 de mayo de 2017</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