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larrialdietako R1-ek laguntza-zerbitzua mediku ondokoak balira bezala em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Sergio Sayas López jaunak, Legebiltzarreko Erregelamenduan ezarritakoaren babesean, honako galdera hau egite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rrialdietako R1-ek zergatik ematen dute laguntza-zerbitzua mediku ondokoak balira bezal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