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lang w:val="es-ES_tradnl"/>
        </w:rPr>
        <w:t>1. Izapidetzeko onartzea Alberto Catalán Higueras jaunak aurkeztutako galdera, jakitekoa zer esan nahi duen Hezkuntzako kontseilariak galdera parlamentario bati erantzutean adierazten duenean espresuki aipatzen duela emandako informazioari buruz hartzaileak isilpekotasuna gorde behar duela eta bakar-bakarrik eginkizun parlamentarioan erabil dezakeel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Zer esan nahi du Hezkuntzako kontseilariak, galdera parlamentario bati erantzutean adierazten duenean espresuki aipatzen duela emandako informazioari buruz hartzaileak isilpekotasuna gorde behar duela eta bakar-bakarrik eginkizun parlamentarioan erabil dezakeela?</w:t>
      </w:r>
    </w:p>
    <w:p>
      <w:pPr>
        <w:pStyle w:val="Normal"/>
        <w:rPr/>
      </w:pPr>
      <w:r>
        <w:rPr>
          <w:rStyle w:val="Normal1"/>
          <w:lang w:val="es-ES_tradnl"/>
        </w:rPr>
        <w:t>Corellan, 2017ko maiatzaren 1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