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9an egindako bilkuran, Eledunen Batzarrari entzun ondoren, hurrengo erabakia hartu zuen, besteak beste:</w:t>
      </w:r>
    </w:p>
    <w:p>
      <w:pPr>
        <w:pStyle w:val="Normal"/>
        <w:rPr/>
      </w:pPr>
      <w:r>
        <w:rPr>
          <w:rStyle w:val="Normal1"/>
          <w:b/>
          <w:lang w:val="es-ES_tradnl"/>
        </w:rPr>
        <w:t>1.</w:t>
      </w:r>
      <w:r>
        <w:rPr>
          <w:rStyle w:val="Normal1"/>
          <w:lang w:val="es-ES_tradnl"/>
        </w:rPr>
        <w:t xml:space="preserve"> Xedatzea Garapen Ekonomikorako Batzordean izapidetu dadin Guzmán Miguel Garmendia Pérez jaunak aurkezturiko galdera, 2017ko lehen hiruhilekoan Nafarroako Foru Komunitatean sartu eta irten diren enpresei dagokienez Gobernuak egiten duen balorazioari buruzkoa. Galdera 2017ko maiatzaren 16ko 71.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7ko maiatzaren 29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