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n Guzmán Miguel Garmendia Pérez jaunak aurkezturiko galdera, Osasunbidea-Nafarroako Osasun Zerbitzuaren zaharkitze teknologikoari buruzkoa. Galdera 2017ko maiatzaren 16ko 7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