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sobre la gestión del Centro de Observación y Acogida para menores de 6-14 años y del centro de día para menores de 3-16 años, formulada por la Ilma. Sra. D.ª María Asunción Fernández de Garayalde Lazkano Sa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9 de may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sun Fernández de Garaialde y Lazkano, Parlamentaria Foral adscrita al Grupo Parlamentario de EH Bildu Nafarroa, realiza la siguiente pregunta al Gobierno de Navarra para que sea respondida de manera oral en plen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breve se va a producir una nueva licitación para la gestión del Centro de Observación y Acogida (COA) para menores de 6-14 años, así como el centro de día también para menores de 3-16 años, actualmente gestionados parla fundación Xilema. </w:t>
      </w:r>
    </w:p>
    <w:p>
      <w:pPr>
        <w:pStyle w:val="Normal"/>
        <w:rPr/>
      </w:pPr>
      <w:r>
        <w:rPr>
          <w:rStyle w:val="Normal1"/>
          <w:lang w:val="es-ES_tradnl"/>
        </w:rPr>
        <w:t>¿Cuál es la razón por la que se mantiene la gestión privada de estos servicios? ¿Se ha realizado algún estudio-análisis que avale esta decisión?</w:t>
      </w:r>
    </w:p>
    <w:p>
      <w:pPr>
        <w:pStyle w:val="Normal"/>
        <w:rPr/>
      </w:pPr>
      <w:r>
        <w:rPr>
          <w:rStyle w:val="Normal1"/>
          <w:lang w:val="es-ES_tradnl"/>
        </w:rPr>
        <w:t>lruñean, 29 de may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sun Fernández de Garaialde y Lazk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