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negociación entre el Gobierno de Navarra y los sindicatos para la aprobación del cuarto convenio colectivo de centros de atención a personas con discapacidad, formulada por la Ilma. Sra. D.ª Nuria Medina Santos y publicada en el Boletín Oficial del Parlamento de Navarra n.º 26 de 7 de febrer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