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 la retirada de la pregunta oral sobre los datos de la caída de la confianza empresarial en la Comunidad Foral de Navarra, formulada por el Ilmo. Sr. D. Guzmán Miguel Garmendia Pérez y publicada en el Boletín Oficial del Parlamento de Navarra n.º 71 de 16 de mayo de 2017.</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29 de may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