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Ingelesez Ikasteko Programa hizkuntza-eredu bihurtz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uan hartuko al duzu gurasoen eskaria, PAI Nafarroako hizkuntza-eredu bihurtzeko aukera aztertzeko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