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Miguel Nuin Moreno jaunak aurkeztutako galdera, Nafarroan egindako aurretiazko borondateen adierazpenei eta hiltzeko prozesuaren erregistr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José Miguel Nuin Morenok, Legebiltzarreko Erregelamenduan ezarritakoaren babesean, honako galdera hau egiten du, Osasuneko Departamentu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1. Aurretiazko borondateen zenbat adierazpen egin dira Nafarroan aukera hori dagoenetik?</w:t>
      </w:r>
    </w:p>
    <w:p>
      <w:pPr>
        <w:pStyle w:val="Normal"/>
        <w:rPr/>
      </w:pPr>
      <w:r>
        <w:rPr>
          <w:rStyle w:val="Normal1"/>
          <w:lang w:val="es-ES_tradnl"/>
        </w:rPr>
        <w:t>2. Zer urrats eman dira hiltzeko prozesuaren erregistro bat sortzeko, Hiltzeko prozesuan pertsonaren duintasunari dagozkion eskubideei eta bermeei buruzko martxoaren 24ko 8/2011 Foru Legean jasotako alderdiak bete ote diren ebaluatzeko xedez? Orain dela zenbait aste onetsitako mozioan zehazten zen bezala, erregistro hori “Osasun arloko Herritartasuna, Aseguramendua eta Bermeak Zerbitzuko Erkidego-osasunaren Behatokiaren” mende egonen d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