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Asunción Fernández de Garayalde Lazkano Sala andreak aurkeztutako gaurkotasun handiko galdera, 6 urtetik 14 urtera bitarteko adingabeentzako Behaketa eta Harrera Zentroaren eta 3 urtetik 16 urtera bitarteko adingabeentzako eguneko zentroaren kude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ko foru parlamentari Asun Fernández de Garaialde y Lazkano andreak honako galdera hau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Laster lizitatuko da 6 urtetik 14 urtera bitarteko adingabeentzako Behaketa eta Harrera Zentroaren kudeaketa, bai eta 3 urtetik 16 urtera bitarteko adingabeentzako eguneko zentrarena ere, zeinak Xilema fundazioak kudeatzen baititu gaur egun.</w:t>
      </w:r>
    </w:p>
    <w:p>
      <w:pPr>
        <w:pStyle w:val="Normal"/>
        <w:rPr/>
      </w:pPr>
      <w:r>
        <w:rPr>
          <w:rStyle w:val="Normal1"/>
          <w:lang w:val="es-ES_tradnl"/>
        </w:rPr>
        <w:t>Zergatik mantentzen da zerbitzu horien kudeaketa pribatua? Erabaki hori hartzea justifikatzen duen azterlanik egin al d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