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Maiorga Ramírez Erro sobre incidencia en los ingresos fiscales por la proliferación de la fórmula de pagos de dividendos mediante la fórmula de “scrip dividend” desde 2010 hasta ahora, publicada en el Boletín Oficial del Parlamento de Navarra núm. 49 de 24 de marzo de 2017.</w:t>
      </w:r>
    </w:p>
    <w:p>
      <w:pPr>
        <w:pStyle w:val="Normal"/>
        <w:rPr/>
      </w:pPr>
      <w:r>
        <w:rPr>
          <w:rStyle w:val="Normal1"/>
          <w:lang w:val="es-ES_tradnl"/>
        </w:rPr>
        <w:t>Pamplona, 19 de abril de 2017</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b w:val="false"/>
          <w:lang w:val="es-ES_tradnl"/>
        </w:rPr>
        <w:t xml:space="preserve">Consejero de Hacienda y Política Financiera del Gobierno de Navarra, en relación a la pregunta para su respuesta por escrito, presentada por D. Maiorga Ramírez Erro, Parlamentario Foral adscrito al Grupo Parlamentario de EH Bildu Nafarroa, registrada con el número entrada 9-17/PES-00105, de 16 de marzo de 2017, (9-17/PES-00105), relativa a incidencia en los ingresos fiscales que pueden cuantificarse por la proliferación de la fórmula de pagos de dividendos por parte de algunas empresas mediante la fórmula de </w:t>
      </w:r>
      <w:r>
        <w:rPr>
          <w:rStyle w:val="Normal1"/>
          <w:b w:val="false"/>
          <w:i/>
          <w:lang w:val="es-ES_tradnl"/>
        </w:rPr>
        <w:t>scrip dividend</w:t>
      </w:r>
      <w:r>
        <w:rPr>
          <w:rStyle w:val="Normal1"/>
          <w:lang w:val="es-ES_tradnl"/>
        </w:rPr>
        <w:t xml:space="preserve"> desde 2010 en Navarra, tiene el honor de informarle lo siguiente:</w:t>
      </w:r>
    </w:p>
    <w:p>
      <w:pPr>
        <w:pStyle w:val="Normal"/>
        <w:rPr/>
      </w:pPr>
      <w:r>
        <w:rPr>
          <w:rStyle w:val="Normal1"/>
          <w:lang w:val="es-ES_tradnl"/>
        </w:rPr>
        <w:t xml:space="preserve">Los </w:t>
      </w:r>
      <w:r>
        <w:rPr>
          <w:rStyle w:val="Normal1"/>
          <w:i/>
          <w:lang w:val="es-ES_tradnl"/>
        </w:rPr>
        <w:t>scrip dividends</w:t>
      </w:r>
      <w:r>
        <w:rPr>
          <w:rStyle w:val="Normal1"/>
          <w:lang w:val="es-ES_tradnl"/>
        </w:rPr>
        <w:t xml:space="preserve"> o </w:t>
      </w:r>
      <w:r>
        <w:rPr>
          <w:rStyle w:val="Normal1"/>
          <w:i/>
          <w:lang w:val="es-ES_tradnl"/>
        </w:rPr>
        <w:t>scrip issue</w:t>
      </w:r>
      <w:r>
        <w:rPr>
          <w:rStyle w:val="Normal1"/>
          <w:lang w:val="es-ES_tradnl"/>
        </w:rPr>
        <w:t xml:space="preserve"> (dividendos flexibles o dividendos en acciones) son los nombres que se les dan a las acciones emitidas para remunerar a los accionistas en lugar del dividendo tradicional. Como es sabido, determinadas entidades mercantiles suelen remunerar periódicamente a los accionistas con parte de los beneficios obtenidos o con las reservas de libre disposición. A esta remuneración se le denomina dividendo. Sin embargo, desde hace algún tiempo, determinadas entidades ofrecen a sus accionistas, con cargo a sus beneficios o con cargo a sus reservas, una opción alternativa al dividendo tradicional: los </w:t>
      </w:r>
      <w:r>
        <w:rPr>
          <w:rStyle w:val="Normal1"/>
          <w:i/>
          <w:lang w:val="es-ES_tradnl"/>
        </w:rPr>
        <w:t>scrip dividends</w:t>
      </w:r>
      <w:r>
        <w:rPr>
          <w:rStyle w:val="Normal1"/>
          <w:lang w:val="es-ES_tradnl"/>
        </w:rPr>
        <w:t xml:space="preserve">. Por tanto, los </w:t>
      </w:r>
      <w:r>
        <w:rPr>
          <w:rStyle w:val="Normal1"/>
          <w:i/>
          <w:lang w:val="es-ES_tradnl"/>
        </w:rPr>
        <w:t>scrip dividends</w:t>
      </w:r>
      <w:r>
        <w:rPr>
          <w:rStyle w:val="Normal1"/>
          <w:lang w:val="es-ES_tradnl"/>
        </w:rPr>
        <w:t xml:space="preserve"> son emisiones de acciones realizadas para remunerar a los accionistas en vez del tradicional reparto de dividendos en dinero.</w:t>
      </w:r>
    </w:p>
    <w:p>
      <w:pPr>
        <w:pStyle w:val="Normal"/>
        <w:rPr/>
      </w:pPr>
      <w:r>
        <w:rPr>
          <w:rStyle w:val="Normal1"/>
          <w:lang w:val="es-ES_tradnl"/>
        </w:rPr>
        <w:t>Con arreglo a esta operativa, las entidades realizan ampliaciones de capital de carácter gratuito para el accionista (como se dijo, con cargo a beneficios o con cargo a reservas), de manera que cada accionista recibirá un derecho de asignación gratuita, esto es, un derecho de suscripción preferente, por cada acción de la entidad emisora de la que sea titular.</w:t>
      </w:r>
    </w:p>
    <w:p>
      <w:pPr>
        <w:pStyle w:val="Normal"/>
        <w:rPr/>
      </w:pPr>
      <w:r>
        <w:rPr>
          <w:rStyle w:val="Normal1"/>
          <w:lang w:val="es-ES_tradnl"/>
        </w:rPr>
        <w:t>Cada accionista podrá escoger entre las siguientes posibilidades:</w:t>
      </w:r>
    </w:p>
    <w:p>
      <w:pPr>
        <w:pStyle w:val="Normal"/>
        <w:rPr/>
      </w:pPr>
      <w:r>
        <w:rPr>
          <w:rStyle w:val="Normal1"/>
          <w:lang w:val="es-ES_tradnl"/>
        </w:rPr>
        <w:t>a) No vender los derechos de suscripción y consecuentemente recibir nuevas acciones de la entidad emisora. En este caso, se asignarán al accionista gratuitamente las acciones nuevas que correspondan al número de derechos de los que sea titular.</w:t>
      </w:r>
    </w:p>
    <w:p>
      <w:pPr>
        <w:pStyle w:val="Normal"/>
        <w:rPr/>
      </w:pPr>
      <w:r>
        <w:rPr>
          <w:rStyle w:val="Normal1"/>
          <w:lang w:val="es-ES_tradnl"/>
        </w:rPr>
        <w:t>b) Percibir efectivo equivalente al tradicional dividendo. A tal efecto, la entidad emisora asumirá un compromiso irrevocable de compra de los derechos de asignación gratuita a un precio fijo. Esta opción se concede únicamente a los accionistas que lo sean en la fecha en que se atribuyan los derechos de asignación gratuita y únicamente para los derechos de asignación gratuita que reciban en esa fecha. En consecuencia, no es posible solicitar la opción de efectivo respecto de los derechos de asignación gratuita adquiridos en el mercado.</w:t>
      </w:r>
    </w:p>
    <w:p>
      <w:pPr>
        <w:pStyle w:val="Normal"/>
        <w:rPr/>
      </w:pPr>
      <w:r>
        <w:rPr>
          <w:rStyle w:val="Normal1"/>
          <w:lang w:val="es-ES_tradnl"/>
        </w:rPr>
        <w:t>c) Vender sus derechos de suscripción en el mercado bursátil. Al ser los derechos negociables, los accionistas podrán decidir venderlos en el mercado durante el periodo de negociación al precio al que coticen en cada momento y no al precio garantizado ofrecido por la entidad emisora.</w:t>
      </w:r>
    </w:p>
    <w:p>
      <w:pPr>
        <w:pStyle w:val="Normal"/>
        <w:rPr/>
      </w:pPr>
      <w:r>
        <w:rPr>
          <w:rStyle w:val="Normal1"/>
          <w:lang w:val="es-ES_tradnl"/>
        </w:rPr>
        <w:t xml:space="preserve">2.- Tratamiento fiscal de las anteriores posibilidades del accionista procedentes de los </w:t>
      </w:r>
      <w:r>
        <w:rPr>
          <w:rStyle w:val="Normal1"/>
          <w:i/>
          <w:lang w:val="es-ES_tradnl"/>
        </w:rPr>
        <w:t>scrip dividends</w:t>
      </w:r>
      <w:r>
        <w:rPr>
          <w:rStyle w:val="Normal1"/>
          <w:lang w:val="es-ES_tradnl"/>
        </w:rPr>
        <w:t>:</w:t>
      </w:r>
    </w:p>
    <w:p>
      <w:pPr>
        <w:pStyle w:val="Normal"/>
        <w:rPr/>
      </w:pPr>
      <w:r>
        <w:rPr>
          <w:rStyle w:val="Normal1"/>
          <w:lang w:val="es-ES_tradnl"/>
        </w:rPr>
        <w:t>a) Accionista sujeto pasivo del Impuesto sobre Sociedades (en adelante, “IS”).</w:t>
      </w:r>
    </w:p>
    <w:p>
      <w:pPr>
        <w:pStyle w:val="Normal"/>
        <w:rPr/>
      </w:pPr>
      <w:r>
        <w:rPr>
          <w:rStyle w:val="Normal1"/>
          <w:lang w:val="es-ES_tradnl"/>
        </w:rPr>
        <w:t>El tratamiento fiscal que se aplicará a los derechos de suscripción preferente será análogo a su tratamiento contable, ya que con carácter general en el Impuesto sobre Sociedades la base imponible se calculará corrigiendo, mediante la aplicación de los preceptos tributarios, el resultado contable determinado de acuerdo con las normas previstas en el Código de Comercio y demás normas contables.</w:t>
      </w:r>
    </w:p>
    <w:p>
      <w:pPr>
        <w:pStyle w:val="Normal"/>
        <w:rPr/>
      </w:pPr>
      <w:r>
        <w:rPr>
          <w:rStyle w:val="Normal1"/>
          <w:lang w:val="es-ES_tradnl"/>
        </w:rPr>
        <w:t>En este sentido, y debido a la ausencia de preceptos recogidos en la normativa del IS sobre el tratamiento fiscal de los derechos de suscripción preferente, la normativa contable para el tratamiento de estas operaciones servirá como parámetro para la determinación de la base imponible de los sujetos pasivos del impuesto.</w:t>
      </w:r>
    </w:p>
    <w:p>
      <w:pPr>
        <w:pStyle w:val="Normal"/>
        <w:rPr/>
      </w:pPr>
      <w:r>
        <w:rPr>
          <w:rStyle w:val="Normal1"/>
          <w:lang w:val="es-ES_tradnl"/>
        </w:rPr>
        <w:t>Así pues, el tratamiento fiscal de las operaciones relativas a los derechos de suscripción preferente en el IS sería el siguiente:</w:t>
      </w:r>
    </w:p>
    <w:p>
      <w:pPr>
        <w:pStyle w:val="Normal"/>
        <w:rPr/>
      </w:pPr>
      <w:r>
        <w:rPr>
          <w:rStyle w:val="Normal1"/>
          <w:lang w:val="es-ES_tradnl"/>
        </w:rPr>
        <w:t xml:space="preserve">• </w:t>
      </w:r>
      <w:r>
        <w:rPr>
          <w:rStyle w:val="Normal1"/>
          <w:lang w:val="es-ES_tradnl"/>
        </w:rPr>
        <w:t>En el caso en el que el socio persona jurídica suscribiese acciones a la ampliación de capital (posibilidad “a” de apartado 1 anterior), de conformidad con la normativa contable, no se registraría ningún ingreso. En este sentido, las nuevas acciones adquiridas por el socio con motivo del canje de los derechos de suscripción preferente tendrían la misma antigüedad que las participaciones previas por las cuales se atribuyesen los derechos de suscripción preferente, prorrateándose el valor de las antiguas entre la totalidad de las acciones de las cuales el socio es titular.</w:t>
      </w:r>
    </w:p>
    <w:p>
      <w:pPr>
        <w:pStyle w:val="Normal"/>
        <w:rPr/>
      </w:pPr>
      <w:r>
        <w:rPr>
          <w:rStyle w:val="Normal1"/>
          <w:lang w:val="es-ES_tradnl"/>
        </w:rPr>
        <w:t>Por tanto, la tributación derivada de la adquisición de las nuevas acciones se vería diferida al momento en el cual se transmitiesen las acciones. Cuando dicha transmisión tuviese lugar, y debido a que el valor unitario de cada acción se habrá visto disminuido por el prorrateo del valor comentado anteriormente, la futura venta de estas acciones generará un mayor beneficio, que deberá integrarse en la base imponible del socio, y quedará sometido al IS, al tipo de gravamen aplicable en dicho momento.</w:t>
      </w:r>
    </w:p>
    <w:p>
      <w:pPr>
        <w:pStyle w:val="Normal"/>
        <w:rPr/>
      </w:pPr>
      <w:r>
        <w:rPr>
          <w:rStyle w:val="Normal1"/>
          <w:lang w:val="es-ES_tradnl"/>
        </w:rPr>
        <w:t xml:space="preserve">• </w:t>
      </w:r>
      <w:r>
        <w:rPr>
          <w:rStyle w:val="Normal1"/>
          <w:lang w:val="es-ES_tradnl"/>
        </w:rPr>
        <w:t>En aquellos supuestos (posibilidad “b” de apartado 1 anterior) en los cuales el socio persona jurídica optase por percibir una compensación económica en efectivo por parte de la entidad emisora (en lugar de suscribir nuevas acciones en la ampliación de capital o vender sus derechos de suscripción al mercado), se deberá reconocer un ingreso en la cuenta de resultados, por el importe acordado con dicha sociedad. El tratamiento de dicho ingreso contable, que a su vez deberá quedar reflejado en la base imponible del IS de la sociedad perceptora, será el correspondiente a los rendimientos obtenidos por la participación en beneficios de cualquier tipo de entidad (es decir, el equivalente al cobro de dividendos). Todo ello, debido a que dicha compensación tiene por objeto garantizar al socio su efectiva remuneración.</w:t>
      </w:r>
    </w:p>
    <w:p>
      <w:pPr>
        <w:pStyle w:val="Normal"/>
        <w:rPr/>
      </w:pPr>
      <w:r>
        <w:rPr>
          <w:rStyle w:val="Normal1"/>
          <w:lang w:val="es-ES_tradnl"/>
        </w:rPr>
        <w:t xml:space="preserve">• </w:t>
      </w:r>
      <w:r>
        <w:rPr>
          <w:rStyle w:val="Normal1"/>
          <w:lang w:val="es-ES_tradnl"/>
        </w:rPr>
        <w:t xml:space="preserve">Por último, si el accionista persona jurídica decidiese vender en el mercado bursátil los derechos de suscripción preferente (posibilidad “c” de apartado 1 anterior), la norma de registro y valoración 9ª del Plan General de Contabilidad, en su apartado 2.6.2, en relación con los activos financieros disponibles para la venta, establece que “(…) En el caso de venta de derechos preferentes de suscripción y similares o segregación de los mismos para ejercitarlos, el importe de los derechos disminuirá el valor contable de los respectivos activos. Dicho importe corresponderá al valor razonable o al coste de los derechos, de forma consistente con la valoración de los activos financieros asociados, y se determinará aplicando alguna fórmula valorativa de general aceptación”. </w:t>
      </w:r>
    </w:p>
    <w:p>
      <w:pPr>
        <w:pStyle w:val="Normal"/>
        <w:rPr/>
      </w:pPr>
      <w:r>
        <w:rPr>
          <w:rStyle w:val="Normal1"/>
          <w:lang w:val="es-ES_tradnl"/>
        </w:rPr>
        <w:t>Por tanto, el resultado contable que resulte de este criterio de valoración se integraría en la base imponible de la entidad transmitente de tales derechos.</w:t>
      </w:r>
    </w:p>
    <w:p>
      <w:pPr>
        <w:pStyle w:val="Normal"/>
        <w:rPr/>
      </w:pPr>
      <w:r>
        <w:rPr>
          <w:rStyle w:val="Normal1"/>
          <w:lang w:val="es-ES_tradnl"/>
        </w:rPr>
        <w:t>2. Accionista sujeto pasivo del Impuesto sobre la Renta de las Personas Físicas (en adelante, “IRPF”).</w:t>
      </w:r>
    </w:p>
    <w:p>
      <w:pPr>
        <w:pStyle w:val="Normal"/>
        <w:rPr/>
      </w:pPr>
      <w:r>
        <w:rPr>
          <w:rStyle w:val="Normal1"/>
          <w:lang w:val="es-ES_tradnl"/>
        </w:rPr>
        <w:t>Al igual que lo señalado respecto del IS, en este tipo operaciones se ofrece a los socios tres alternativas distintas que difieren entre sí.</w:t>
      </w:r>
    </w:p>
    <w:p>
      <w:pPr>
        <w:pStyle w:val="Normal"/>
        <w:rPr/>
      </w:pPr>
      <w:r>
        <w:rPr>
          <w:rStyle w:val="Normal1"/>
          <w:lang w:val="es-ES_tradnl"/>
        </w:rPr>
        <w:t>En este sentido, en materia de IRPF, el tratamiento fiscal que se otorga a los derechos de suscripción preferente, es el siguiente:</w:t>
      </w:r>
    </w:p>
    <w:p>
      <w:pPr>
        <w:pStyle w:val="Normal"/>
        <w:rPr/>
      </w:pPr>
      <w:r>
        <w:rPr>
          <w:rStyle w:val="Normal1"/>
          <w:lang w:val="es-ES_tradnl"/>
        </w:rPr>
        <w:t xml:space="preserve">• </w:t>
      </w:r>
      <w:r>
        <w:rPr>
          <w:rStyle w:val="Normal1"/>
          <w:lang w:val="es-ES_tradnl"/>
        </w:rPr>
        <w:t>En los casos en los cuales el socio persona física decidiese suscribir la ampliación de capital (posibilidad “a” de apartado 1 anterior), recibiendo acciones totalmente liberadas, se produciría un diferimiento en su tributación. En este sentido, con base en el artículo 43.1.a) de la Ley Foral del Impuesto sobre la Renta de las Personas Físicas (en adelante, Ley Foral del IRPF), se establece que la adquisición de acciones totalmente liberadas no comporta la obtención de renta para el consultante en el momento de su entrega.</w:t>
      </w:r>
    </w:p>
    <w:p>
      <w:pPr>
        <w:pStyle w:val="Normal"/>
        <w:rPr/>
      </w:pPr>
      <w:r>
        <w:rPr>
          <w:rStyle w:val="Normal1"/>
          <w:lang w:val="es-ES_tradnl"/>
        </w:rPr>
        <w:t>De este modo, el valor de adquisición tanto de las acciones recibidas en la ampliación de capital como de las acciones originales de las que procedan, será el que resulte de repartir el coste total entre el número de títulos, tanto los antiguos como los liberados que correspondan. Asimismo, se establece que la fecha de adquisición de las acciones totalmente liberadas será la que corresponda a las acciones de las cuales procedan.</w:t>
      </w:r>
    </w:p>
    <w:p>
      <w:pPr>
        <w:pStyle w:val="Normal"/>
        <w:rPr/>
      </w:pPr>
      <w:r>
        <w:rPr>
          <w:rStyle w:val="Normal1"/>
          <w:lang w:val="es-ES_tradnl"/>
        </w:rPr>
        <w:t>Por tanto, con la adquisición de las nuevas acciones, el coste unitario será menor, lo que tendrá consecuencias directas en el momento de futuras transmisiones de las acciones, que se traducirán en una mayor ganancia patrimonial, o menor pérdida patrimonial.</w:t>
      </w:r>
    </w:p>
    <w:p>
      <w:pPr>
        <w:pStyle w:val="Normal"/>
        <w:rPr/>
      </w:pPr>
      <w:r>
        <w:rPr>
          <w:rStyle w:val="Normal1"/>
          <w:lang w:val="es-ES_tradnl"/>
        </w:rPr>
        <w:t xml:space="preserve">• </w:t>
      </w:r>
      <w:r>
        <w:rPr>
          <w:rStyle w:val="Normal1"/>
          <w:lang w:val="es-ES_tradnl"/>
        </w:rPr>
        <w:t>Por otra parte, el socio persona física podría optar por percibir una compensación económica en efectivo por la transmisión de esos derechos de suscripción a la propia entidad (posibilidad “b” de apartado 1 anterior).</w:t>
      </w:r>
    </w:p>
    <w:p>
      <w:pPr>
        <w:pStyle w:val="Normal"/>
        <w:rPr/>
      </w:pPr>
      <w:r>
        <w:rPr>
          <w:rStyle w:val="Normal1"/>
          <w:lang w:val="es-ES_tradnl"/>
        </w:rPr>
        <w:t>La compensación que la entidad emisora satisfaga a sus accionistas tiene por objeto garantizar a estos accionistas la percepción de una determinada remuneración con independencia de la valoración en el mercado de dichos derechos de suscripción. Con base en lo anterior, en el caso de que el socio opte por dicha modalidad, el tratamiento que debe atribuirse a dicha compensación económica se corresponde con el relativo a los rendimientos obtenidos por la participación en los fondos propios de cualquier tipo de entidad, conforme a lo dispuesto en el artículo 28.1.a) de la Ley Foral del IRPF (esto es, dividendos).</w:t>
      </w:r>
    </w:p>
    <w:p>
      <w:pPr>
        <w:pStyle w:val="Normal"/>
        <w:rPr/>
      </w:pPr>
      <w:r>
        <w:rPr>
          <w:rStyle w:val="Normal1"/>
          <w:lang w:val="es-ES_tradnl"/>
        </w:rPr>
        <w:t xml:space="preserve">Dicho tratamiento conlleva el sometimiento a retención de las cantidades satisfechas por la sociedad a los titulares de los derechos de suscripción. </w:t>
      </w:r>
    </w:p>
    <w:p>
      <w:pPr>
        <w:pStyle w:val="Normal"/>
        <w:rPr/>
      </w:pPr>
      <w:r>
        <w:rPr>
          <w:rStyle w:val="Normal1"/>
          <w:lang w:val="es-ES_tradnl"/>
        </w:rPr>
        <w:t xml:space="preserve">• </w:t>
      </w:r>
      <w:r>
        <w:rPr>
          <w:rStyle w:val="Normal1"/>
          <w:lang w:val="es-ES_tradnl"/>
        </w:rPr>
        <w:t>Finalmente, el socio podría optar por vender dichos derechos en el mercado (posibilidad “c” de apartado 1 anterior).</w:t>
      </w:r>
    </w:p>
    <w:p>
      <w:pPr>
        <w:pStyle w:val="Normal"/>
        <w:rPr/>
      </w:pPr>
      <w:r>
        <w:rPr>
          <w:rStyle w:val="Normal1"/>
          <w:lang w:val="es-ES_tradnl"/>
        </w:rPr>
        <w:t>Hasta el 31 de diciembre de 2016, el tratamiento fiscal de esta alternativa difería en función de si los derechos eran relativos a valores admitidos a cotización en algún mercado secundario, o de si, por el contrario, se trataba de valores sin cotización oficial.</w:t>
      </w:r>
    </w:p>
    <w:p>
      <w:pPr>
        <w:pStyle w:val="Normal"/>
        <w:rPr/>
      </w:pPr>
      <w:r>
        <w:rPr>
          <w:rStyle w:val="Normal1"/>
          <w:lang w:val="es-ES_tradnl"/>
        </w:rPr>
        <w:t>En este sentido, cuando un socio transmitía los derechos de suscripción preferente de una sociedad cotizada, el importe recibido por su transmisión reducía el valor de adquisición de las acciones. Así pues, el tratamiento fiscal que se derivaba de la venta de estos derechos, era similar al mencionado para la entrega de acciones liberadas. De esta forma, los accionistas veían diferido el pago del IRPF hasta el momento en el que transmitían sus acciones.</w:t>
      </w:r>
    </w:p>
    <w:p>
      <w:pPr>
        <w:pStyle w:val="Normal"/>
        <w:rPr/>
      </w:pPr>
      <w:r>
        <w:rPr>
          <w:rStyle w:val="Normal1"/>
          <w:lang w:val="es-ES_tradnl"/>
        </w:rPr>
        <w:t>Por tanto, y con el régimen anterior, al no existir tributación en el momento de la transmisión de los derechos en el mercado, no existía retención a cuenta del IRPF del socio.</w:t>
      </w:r>
    </w:p>
    <w:p>
      <w:pPr>
        <w:pStyle w:val="Normal"/>
        <w:rPr/>
      </w:pPr>
      <w:r>
        <w:rPr>
          <w:rStyle w:val="Normal1"/>
          <w:lang w:val="es-ES_tradnl"/>
        </w:rPr>
        <w:t>Actualmente, y desde 1 de enero de 2017, tanto en las sociedades cuyos valores no estén sometidos a cotización oficial, como aquellas en que sí lo estén, el importe obtenido por la transmisión de los derechos, tendrá la consideración de ganancia patrimonial para el socio, en el periodo impositivo en que se produzca la citada transmisión. De este modo, se equipara el tratamiento de la venta de los derechos de suscripción preferente de valores cotizados con el tratamiento aplicable que dicha venta tiene respecto de los valores no admitidos a cotización.</w:t>
      </w:r>
    </w:p>
    <w:p>
      <w:pPr>
        <w:pStyle w:val="Normal"/>
        <w:rPr/>
      </w:pPr>
      <w:r>
        <w:rPr>
          <w:rStyle w:val="Normal1"/>
          <w:lang w:val="es-ES_tradnl"/>
        </w:rPr>
        <w:t>Por tanto, ya no se producirá un diferimiento de la renta obtenida en esta alternativa, debido a que la ganancia patrimonial resultante quedará sometida a tributación en el periodo impositivo de la venta de los derechos. Asimismo, dicha renta quedará sujeta a retención.</w:t>
      </w:r>
    </w:p>
    <w:p>
      <w:pPr>
        <w:pStyle w:val="Normal"/>
        <w:rPr>
          <w:rStyle w:val="Normal1"/>
          <w:lang w:val="es-ES_tradnl"/>
        </w:rPr>
      </w:pPr>
      <w:r>
        <w:rPr/>
      </w:r>
    </w:p>
    <w:p>
      <w:pPr>
        <w:pStyle w:val="Normal"/>
        <w:rPr/>
      </w:pPr>
      <w:r>
        <w:rPr>
          <w:rStyle w:val="Normal1"/>
          <w:lang w:val="es-ES_tradnl"/>
        </w:rPr>
        <w:t xml:space="preserve">3.- Determinación de la incidencia económica de los </w:t>
      </w:r>
      <w:r>
        <w:rPr>
          <w:rStyle w:val="Normal1"/>
          <w:i/>
          <w:lang w:val="es-ES_tradnl"/>
        </w:rPr>
        <w:t>scrip dividends</w:t>
      </w:r>
      <w:r>
        <w:rPr>
          <w:rStyle w:val="Normal1"/>
          <w:lang w:val="es-ES_tradnl"/>
        </w:rPr>
        <w:t xml:space="preserve"> en los ingresos fiscales de la Comunidad Foral. </w:t>
      </w:r>
    </w:p>
    <w:p>
      <w:pPr>
        <w:pStyle w:val="Normal"/>
        <w:rPr/>
      </w:pPr>
      <w:r>
        <w:rPr>
          <w:rStyle w:val="Normal1"/>
          <w:lang w:val="es-ES_tradnl"/>
        </w:rPr>
        <w:t xml:space="preserve">Con arreglo a lo señalado anteriormente, dado el diferente y complejo tratamiento fiscal de las distintas posibilidades que se ofrecen a las personas físicas y las personas jurídicas, y teniendo en cuenta que en todos los casos hay una tributación actual o un diferimiento en la tributación, no es factible determinar con fiabilidad en Navarra la incidencia en los ingresos fiscales de la fórmula de pagos de dividendos por parte de algunas entidades mediante la fórmula de </w:t>
      </w:r>
      <w:r>
        <w:rPr>
          <w:rStyle w:val="Normal1"/>
          <w:i/>
          <w:lang w:val="es-ES_tradnl"/>
        </w:rPr>
        <w:t>scrip dividend</w:t>
      </w:r>
      <w:r>
        <w:rPr>
          <w:rStyle w:val="Normal1"/>
          <w:lang w:val="es-ES_tradnl"/>
        </w:rPr>
        <w:t xml:space="preserve"> desde 2010 a la actualidad.</w:t>
      </w:r>
    </w:p>
    <w:p>
      <w:pPr>
        <w:pStyle w:val="Normal"/>
        <w:rPr/>
      </w:pPr>
      <w:r>
        <w:rPr>
          <w:rStyle w:val="Normal1"/>
          <w:lang w:val="es-ES_tradnl"/>
        </w:rPr>
        <w:t xml:space="preserve">La fórmula del </w:t>
      </w:r>
      <w:r>
        <w:rPr>
          <w:rStyle w:val="Normal1"/>
          <w:i/>
          <w:lang w:val="es-ES_tradnl"/>
        </w:rPr>
        <w:t>scrip dividend</w:t>
      </w:r>
      <w:r>
        <w:rPr>
          <w:rStyle w:val="Normal1"/>
          <w:lang w:val="es-ES_tradnl"/>
        </w:rPr>
        <w:t xml:space="preserve"> está sólidamente sustentada normativamente en el ámbito mercantil y resulta muy difícil conocer no solo cuántas personas físicas y personas jurídicas contribuyentes navarros han participado en estas operaciones de </w:t>
      </w:r>
      <w:r>
        <w:rPr>
          <w:rStyle w:val="Normal1"/>
          <w:i/>
          <w:lang w:val="es-ES_tradnl"/>
        </w:rPr>
        <w:t>scrip dividend</w:t>
      </w:r>
      <w:r>
        <w:rPr>
          <w:rStyle w:val="Normal1"/>
          <w:lang w:val="es-ES_tradnl"/>
        </w:rPr>
        <w:t>, sino cuántas de ellas han optado por cada una de las tres posibilidades antedichas. Por otra parte, como ha quedado reflejado, solamente en el caso de las personas físicas (y en una de las tres posibilidades existentes) se ha producido un cambio en la tributación.</w:t>
      </w:r>
    </w:p>
    <w:p>
      <w:pPr>
        <w:pStyle w:val="Normal"/>
        <w:rPr/>
      </w:pPr>
      <w:r>
        <w:rPr>
          <w:rStyle w:val="Normal1"/>
          <w:lang w:val="es-ES_tradnl"/>
        </w:rPr>
        <w:t>En otro orden de ideas, es una obviedad afirmar que las decisiones empresariales de repartir (o no) dividendo, así como de repartirlo en efectivo, en especie o en scrip tienen incidencia apreciable en la recaudación tributaria, pero son decisiones que forman parte de sus legítimas políticas empresariales.</w:t>
      </w:r>
    </w:p>
    <w:p>
      <w:pPr>
        <w:pStyle w:val="Normal"/>
        <w:rPr/>
      </w:pPr>
      <w:r>
        <w:rPr>
          <w:rStyle w:val="Normal1"/>
          <w:lang w:val="es-ES_tradnl"/>
        </w:rPr>
        <w:t>Desde el otro lado de la balanza, hay una teoría en la ciencia de la Hacienda Pública que propugna que los impuestos deben ser lo más neutrales posibles, es decir, deben interferir lo menos posible en las decisiones empresariales de los agentes económicos, esto es, en sus políticas de dividendos, en su forma de financiación, en el nivel y en la clase de inversiones a realizar, y en la forma jurídica a adoptar.</w:t>
      </w:r>
    </w:p>
    <w:p>
      <w:pPr>
        <w:pStyle w:val="Normal"/>
        <w:rPr/>
      </w:pPr>
      <w:r>
        <w:rPr>
          <w:rStyle w:val="Normal1"/>
          <w:lang w:val="es-ES_tradnl"/>
        </w:rPr>
        <w:t>Finalmente, cabe reseñar que recientemente se ha modificado el modelo 187 para mejorar la calidad de la información relativa a rentas o ganancias patrimoniales obtenidas como consecuencia de las transmisiones o reembolsos de acciones y participaciones representativas del capital o del patrimonio de las instituciones de inversión colectiva y de las transmisiones de derechos de suscripción.</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19 de abril de 2017</w:t>
      </w:r>
    </w:p>
    <w:p>
      <w:pPr>
        <w:pStyle w:val="Normal"/>
        <w:keepLines/>
        <w:widowControl/>
        <w:bidi w:val="0"/>
        <w:spacing w:lineRule="exact" w:line="230" w:before="0" w:after="113"/>
        <w:ind w:firstLine="283"/>
        <w:jc w:val="both"/>
        <w:rPr/>
      </w:pPr>
      <w:r>
        <w:rPr>
          <w:rStyle w:val="Normal1"/>
          <w:lang w:val="es-ES_tradnl"/>
        </w:rPr>
        <w:t>El Consejero de Hacienda y Política Financiera: Mikel Aranburu Urtasu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