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Alberto Catalán Higueras jaunak egindako galderaren erantzuna, Foru Diputazioak emana, Osasunerako Eskola-sarearen bigarren jardunaldiak egiteari buruzkoa. Galdera argitaratu zen 2017ko martxoaren 17ko 46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talde parlamentarioak 9-17/PES-00092 idatzizko galdera egin du. Hona Nafarroako Gobernuko Hezkuntza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Lehenengo galderaren erantzuna: Hezkuntzako zuzendari nagusiaren martxoaren 22ko 89/2016 Ebazpenaren “Sareari laguntza eman eta jarraipena egitea” izenburuko laugarren oinarriaren arabera –2016-2017 ikasturterako Nafarroako Foru Komunitateko unibertsitatez kanpoko ikastetxeei zuzendutako Osasunerako Eskolen Europako Sarean sartzeko deialdia arautzen du ebazpen horrek–, urtero eginen dira sareko eskolen arteko jarraipeneko eta trukeko topaketak; ez da zehazten, ordea, zenbat topaketa eginen diren.</w:t>
      </w:r>
    </w:p>
    <w:p>
      <w:pPr>
        <w:pStyle w:val="Normal"/>
        <w:rPr/>
      </w:pPr>
      <w:r>
        <w:rPr>
          <w:rStyle w:val="Normal1"/>
          <w:lang w:val="es-ES_tradnl"/>
        </w:rPr>
        <w:t>Horri dagokionez, Osasunerako Batzorde Teknikoak, urgentziako gairik batere ez zegoenez, erabaki zuen hurrengo topaketa ekainean egitea, ikasturte amaierarekin bat.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ikastetxe bakoitzeko koordinatzaileei eman zien erabaki horren berri, eta ez dago jasota inongo kexarik izan denik.</w:t>
      </w:r>
    </w:p>
    <w:p>
      <w:pPr>
        <w:pStyle w:val="Normal"/>
        <w:rPr/>
      </w:pPr>
      <w:r>
        <w:rPr>
          <w:rStyle w:val="Normal1"/>
          <w:lang w:val="es-ES_tradnl"/>
        </w:rPr>
        <w:t>Bigarren galderaren erantzuna: Hezkuntza Departamentuak uste du topaketa hauek positiboak direla, sarea osatzen duten ikastetxe guztien artean osasuna sustatzearen inguruko esperientziak partekatzeko bide gisa.</w:t>
      </w:r>
    </w:p>
    <w:p>
      <w:pPr>
        <w:pStyle w:val="Normal"/>
        <w:rPr/>
      </w:pPr>
      <w:r>
        <w:rPr>
          <w:rStyle w:val="Normal1"/>
          <w:lang w:val="es-ES_tradnl"/>
        </w:rPr>
        <w:t>Hirugarren galderaren erantzuna: Departamentuan izan diren aldaketek ez dute inongo ondoriorik izan, zeren eta sare horren kudeaketaren zuzeneko ardura duten pertsonak lehengo berak baitira, eta ez baita aldaketarik izan jarraibideetan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5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ko kontseilaria: José Luis Mendoza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