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Pedro de Atarrabia DBHIko British Council-eko ikasleen garraioa ez mantentzeko arrazoaiei buruzkoa. Galdera argitaratu zen 2017ko martxoaren 17ko 46. Nafarroako Parlamentuko Aldizkari Ofizialean.</w:t>
      </w:r>
    </w:p>
    <w:p>
      <w:pPr>
        <w:pStyle w:val="Normal"/>
        <w:rPr/>
      </w:pPr>
      <w:r>
        <w:rPr>
          <w:rStyle w:val="Normal1"/>
          <w:lang w:val="es-ES_tradnl"/>
        </w:rPr>
        <w:t>Iruñean, 2017ko apirilaren 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UPN) atxikitako foru parlamentari Alberto Catalán Higueras jaunak idatziz erantzuteko galdera egin du (9-17/PES-00094). Hauxe da Nafarroako Hezkuntzako kontseilariaren erantzuna:</w:t>
      </w:r>
    </w:p>
    <w:p>
      <w:pPr>
        <w:pStyle w:val="Normal"/>
        <w:rPr/>
      </w:pPr>
      <w:r>
        <w:rPr>
          <w:rStyle w:val="Normal1"/>
          <w:lang w:val="es-ES_tradnl"/>
        </w:rPr>
        <w:t>Hezkuntza Departamentuak antolatutako garraioak ikasleen eskolatzea bermatzen du hizkuntza ereduei eta derrigorrezko hezkuntza mailei dagokienez. British programa ez da hizkuntza eredu bat, baizik eta hezkuntza programa bat; horrenbestez, aukerakoa da.</w:t>
      </w:r>
    </w:p>
    <w:p>
      <w:pPr>
        <w:pStyle w:val="Normal"/>
        <w:rPr/>
      </w:pPr>
      <w:r>
        <w:rPr>
          <w:rStyle w:val="Normal1"/>
          <w:lang w:val="es-ES_tradnl"/>
        </w:rPr>
        <w:t>Ahal den neurrian, ikastetxeetako arduradunek kontuan hartzen dute ikasleen ordutegia luza dezaketen inguruabar desberdinen koordinazioa (programak, jantokia, eskolaz kanpoko jarduerak...) garraioaren ordutegiak antolatzeari begira, horrek zerbitzu horien bikoiztasunik edo Nafarroako Gobernuarentzako gastu handiagorik ez dakarren bitartean.</w:t>
      </w:r>
    </w:p>
    <w:p>
      <w:pPr>
        <w:pStyle w:val="Normal"/>
        <w:rPr/>
      </w:pPr>
      <w:r>
        <w:rPr>
          <w:rStyle w:val="Normal1"/>
          <w:lang w:val="es-ES_tradnl"/>
        </w:rPr>
        <w:t>Horrenbestez, Hezkuntza Departamentuak egunero egiten du Pedro de Atarrabia DBHIko British Councileko ikasleen garraioa, salbu eta ikastetxeak, daukan berariazko programaren ondorioz, jardunaldia luzatzen duen egunetan.</w:t>
      </w:r>
    </w:p>
    <w:p>
      <w:pPr>
        <w:pStyle w:val="Normal"/>
        <w:rPr/>
      </w:pPr>
      <w:r>
        <w:rPr>
          <w:rStyle w:val="Normal1"/>
          <w:lang w:val="es-ES_tradnl"/>
        </w:rPr>
        <w:t>Iruñean, 2017ko apirilaren 5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