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tzen dut Nafarroako Parlamentuko Aldizkari Ofizialean argitara dadin Maiorga Ramírez Erro jaunak egindako galderaren erantzuna, Foru Diputazioak emana, ingurumen arloko fiskalitatearen eta ingurumenarentzat kaltegarriak diren diru-laguntzak murriztearen arloko diru-bilketa handitzeko aukerei buruzkoa. Galdera argitaratu zen 2017ko martxoaren 24ko 49. Nafarroako Parlamentuko Aldizkari Ofizialean.</w:t>
      </w:r>
    </w:p>
    <w:p>
      <w:pPr>
        <w:pStyle w:val="Normal"/>
        <w:rPr/>
      </w:pPr>
      <w:r>
        <w:rPr>
          <w:rStyle w:val="Normal1"/>
          <w:lang w:val="es-ES_tradnl"/>
        </w:rPr>
        <w:t>Iruñean, 2017ko apirilaren 20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Bildu-Nafarroa talde parlamentarioari atxikitako foru parlamentari Maiorga Ramírez Erro jaunak idatziz erantzuteko galdera egin du Ingurumen arloko fiskalitatearen eta ingurumenarentzat kaltegarriak diren diru-laguntzak murriztearen arloko diru-bilketa handitzeko aukerei buruz (9-17-/PES-00104). Hona hemen Landa Garapeneko, Ingurumeneko eta Toki Administrazioko kontseilariaren erantzuna:</w:t>
      </w:r>
    </w:p>
    <w:p>
      <w:pPr>
        <w:pStyle w:val="Normal"/>
        <w:rPr/>
      </w:pPr>
      <w:r>
        <w:rPr>
          <w:rStyle w:val="Normal1"/>
          <w:lang w:val="es-ES_tradnl"/>
        </w:rPr>
        <w:t>Ingurumen arloko fiskalitatearen eta ingurumenarentzat kaltegarriak diren diru-laguntzak murriztearen arloa dela eta, honako aukerak ikusten ditu Nafarroako Gobernuak:</w:t>
      </w:r>
    </w:p>
    <w:p>
      <w:pPr>
        <w:pStyle w:val="Normal"/>
        <w:rPr/>
      </w:pPr>
      <w:r>
        <w:rPr>
          <w:rStyle w:val="Normal1"/>
          <w:lang w:val="es-ES_tradnl"/>
        </w:rPr>
        <w:t>Hondakinei eta haien fiskalitateari buruzko foru lege proiektu bat lantzen ari gara; hartan, besteak beste, hondakindegietan deuseztatzerako hondakinen entregaren gaineko zerga bat sortuko da jokabide horren pizgarriak kentzeko. Lege horren edukiaren barruan, aurreikusita dago zati garrantzitsu bat ingurumen fiskalitateari buruzkoa izatea,</w:t>
      </w:r>
    </w:p>
    <w:p>
      <w:pPr>
        <w:pStyle w:val="Normal"/>
        <w:rPr/>
      </w:pPr>
      <w:r>
        <w:rPr>
          <w:rStyle w:val="Normal1"/>
          <w:lang w:val="es-ES_tradnl"/>
        </w:rPr>
        <w:t>hain zuzen ere hondakinen hierarkia eta “kutsatzen duenak ordaindu behar du” dioen printzipioa betetze aldera, eta 2017-2017 aldirako Hondakinen Planaren helburuak bete daitezen bideratzeko. Hori guztia, Europar Batasunak eta Europako Batzordeak egindako gomendioei eta ekonomia zirkularraren estrategiari jarraituz.</w:t>
      </w:r>
    </w:p>
    <w:p>
      <w:pPr>
        <w:pStyle w:val="Normal"/>
        <w:rPr/>
      </w:pPr>
      <w:r>
        <w:rPr>
          <w:rStyle w:val="Normal1"/>
          <w:lang w:val="es-ES_tradnl"/>
        </w:rPr>
        <w:t>Lanean ari gara, halaber, gaur egun indarrean dagoen Ingurumena babesteko esku hartzeari buruzko martxoaren 22ko 4/2005 Foru Legea ordezteko beste arau bat taxutzeko. Planteatu da xedapen gehigarri baten bidez Nafarroako Gobernuari ahalmena ematea ingurumenean eragina duten jarduerak abian eta funtzionamenduan jartzeko eta ikuskatzeko baimen edo lizentziak emateko jarduketak direla-eta tasa batzuk kobratzeko.</w:t>
      </w:r>
    </w:p>
    <w:p>
      <w:pPr>
        <w:pStyle w:val="Normal"/>
        <w:rPr/>
      </w:pPr>
      <w:r>
        <w:rPr>
          <w:rStyle w:val="Normal1"/>
          <w:lang w:val="es-ES_tradnl"/>
        </w:rPr>
        <w:t>Bi arau horiek azterketaren eta parte-hartze publikoaren eta sektore interesdunen parte-hartzearen fasean daude. Geroztik, uda baino lehen, Nafarroako Gobernuari igorri nahi zaio, proiektua onetsi eta Nafarroako Parlamentura igor dezan.</w:t>
      </w:r>
    </w:p>
    <w:p>
      <w:pPr>
        <w:pStyle w:val="Normal"/>
        <w:rPr/>
      </w:pPr>
      <w:r>
        <w:rPr>
          <w:rStyle w:val="Normal1"/>
          <w:lang w:val="es-ES_tradnl"/>
        </w:rPr>
        <w:t>Urari dagokionez, egungo saneamendu-kanona Ogasun Publikoaren baliabide baten gisara sortu zen jada, eta haren bilketa soilik bideratzen da Nafarroako hondakin uren saneamendurako abenduaren 29ko 10/1998 Foru Legearen xedeak betetzera. Uraren esparru zuzentarauak ezartzen du Europar Batasuneko kide diren estatuek kontuan hartuko dutela urarekin lotutako zerbitzuen kostuak berreskuratzeko printzipioa. Horren indarrez, Saneamenduko Plan Zuzendariaren plangintza ekonomikoan eta, horrenbestez, saneamendu-kanonaren tarifa kalkulatzerakoan, kontuan hartuko da egindako inbertsioen kostuak berreskuratzeko kalkulatzen den zuzkidura. Hala eta guztiz ere, horniduraren kasuan, inongo kanon edo tarifa komunik ez dago; hori dela eta, kostuak berreskuratzeko tasak oso aldakorrak dira. Uraren Hiri Zikloaren Plan Zuzendariaren proiektua lantzen ari gara. Plan horrek batera bilduko ditu bai hornidura, bai saneamendua; izan ere, azken horretan gobernantzaren, fiskalitatearen eta kostuak berreskuratzearen gaia 2017an landu beharreko gaien artean daude.</w:t>
      </w:r>
    </w:p>
    <w:p>
      <w:pPr>
        <w:pStyle w:val="Normal"/>
        <w:rPr/>
      </w:pPr>
      <w:r>
        <w:rPr>
          <w:rStyle w:val="Normal1"/>
          <w:lang w:val="es-ES_tradnl"/>
        </w:rPr>
        <w:t>Fiskalitatearekin lotutako beste tresnei eta egun dauden neurri batzuk berrorientatzeari buruzko azterketa eta berrikuspena egitea interesgarria izan daiteke bizi-kalitatearekin eta osasunarekin zuzenean lotutako ingurumen-hobekuntza batzuk hobeki integratzeko eta lortzen laguntzeko.</w:t>
      </w:r>
    </w:p>
    <w:p>
      <w:pPr>
        <w:pStyle w:val="Normal"/>
        <w:rPr/>
      </w:pPr>
      <w:r>
        <w:rPr>
          <w:rStyle w:val="Normal1"/>
          <w:lang w:val="es-ES_tradnl"/>
        </w:rPr>
        <w:t>Hori guztia jakinarazten dizut, Nafarroako Parlamentuko Erregelamenduaren 194. artikulua betez.</w:t>
      </w:r>
    </w:p>
    <w:p>
      <w:pPr>
        <w:pStyle w:val="Normal"/>
        <w:rPr/>
      </w:pPr>
      <w:r>
        <w:rPr>
          <w:rStyle w:val="Normal1"/>
          <w:lang w:val="es-ES_tradnl"/>
        </w:rPr>
        <w:t>Iruñean, 2017ko apirilaren 19a</w:t>
      </w:r>
    </w:p>
    <w:p>
      <w:pPr>
        <w:pStyle w:val="Normal"/>
        <w:keepLines/>
        <w:widowControl/>
        <w:bidi w:val="0"/>
        <w:spacing w:lineRule="exact" w:line="230" w:before="0" w:after="113"/>
        <w:ind w:firstLine="283"/>
        <w:jc w:val="both"/>
        <w:rPr/>
      </w:pPr>
      <w:r>
        <w:rPr>
          <w:rStyle w:val="Normal1"/>
          <w:lang w:val="es-ES_tradnl"/>
        </w:rPr>
        <w:t>Landa Garapeneko, Ingurumeneko eta Toki Administrazioko kontseilaria: Isabel Elizalde Arr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