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tzen dut Nafarroako Parlamentuko Aldizkari Ofizialean argitara dadin Maiorga Ramírez Erro jaunak egindako galderaren erantzuna, Foru Diputazioak emana, dibidenduak 2010etik hona scrip dividend formularen bidez ordaintzeko formula ugaritu izanak zergen bidezko diru-sarreretan izandako eraginari buruzkoa. Galdera argitaratu zen 2017ko martxoaren 24ko 49. Nafarroako Parlamentuko Aldizkari Ofizialean.</w:t>
      </w:r>
    </w:p>
    <w:p>
      <w:pPr>
        <w:pStyle w:val="Normal"/>
        <w:rPr/>
      </w:pPr>
      <w:r>
        <w:rPr>
          <w:rStyle w:val="Normal1"/>
          <w:lang w:val="es-ES_tradnl"/>
        </w:rPr>
        <w:t>Iruñean, 2017ko apirilaren 19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EH Bildu-Nafarroa parlamentu-taldeari atxikitako foru parlamentari Maiorga Ramírez Erro jaunak idatziz erantzuteko galdera egin du, 2017ko martxoaren 16ko 9-17/PES-00105 sarrera-zenbakiarekin erregistratua, jakin nahi baitu zergen bidezko diru-sarreretan zer eragin izan duen 2010etik hona zenbait enpresatan scrip dividend formularen bidezko dibidendu-ordainketa ugaritu izanak (9-17/PES-00105). Honako hau erantzun dio Ogasuneko eta Finantza Politikako kontseilariak:</w:t>
      </w:r>
    </w:p>
    <w:p>
      <w:pPr>
        <w:pStyle w:val="Normal"/>
        <w:rPr/>
      </w:pPr>
      <w:r>
        <w:rPr>
          <w:rStyle w:val="Normal1"/>
          <w:lang w:val="es-ES_tradnl"/>
        </w:rPr>
        <w:t>Scrip dividends edo scrip issue (dibidendu malguak edo akzioetako dibidenduak) deitzen zaie akziodunei ordaintzeko jaulkitzen diren akzioei, dibidendu tradizionalaren ordez erabiltzen direnei. Jakina den bezala, zenbait merkataritza-entitatek aldizka ordaintzen dizkiete akziodunei lortutako etekinen zati batekin edo erabilera libreko erreserbekin. Ordainketa modu horri dibidendua esaten zaio. Hala eta guztiz ere, aspaldi ez dela, zenbait entitatek, beren etekinen edo erreserben kargura, dibidendu tradizioaren ordez beste aukera bat eskaintzen diete beren akziodunei: scrip dividends deitutakoak. Horrenbestez, scrip dividends deitzen direnak akzio-jaulkipenak dira, akziodunei ordaintzeko egiten direnak, dibidenduak dirutan banatzeko molde tradizionalaren ordez.</w:t>
      </w:r>
    </w:p>
    <w:p>
      <w:pPr>
        <w:pStyle w:val="Normal"/>
        <w:rPr/>
      </w:pPr>
      <w:r>
        <w:rPr>
          <w:rStyle w:val="Normal1"/>
          <w:lang w:val="es-ES_tradnl"/>
        </w:rPr>
        <w:t>Jokabide horren bitartez, entitateek akziodunarentzat doakoak diren kapital-zabalpenak egiten dituzte (aipatu zen bezala, etekinen kargura edo erreserben kargura), halako moldez non akziodun bakoitzak doako esleipen-eskubide bat jasoko baitu, hau da, lehentasunezko harpidetza-eskubide bat, entitate jaulkitzailea titularra deneko akzio bakoitzeko.</w:t>
      </w:r>
    </w:p>
    <w:p>
      <w:pPr>
        <w:pStyle w:val="Normal"/>
        <w:rPr/>
      </w:pPr>
      <w:r>
        <w:rPr>
          <w:rStyle w:val="Normal1"/>
          <w:lang w:val="es-ES_tradnl"/>
        </w:rPr>
        <w:t>Akziodun bakoitzak honako aukera hauen artean aukeratu ahalko du:</w:t>
      </w:r>
    </w:p>
    <w:p>
      <w:pPr>
        <w:pStyle w:val="Normal"/>
        <w:rPr/>
      </w:pPr>
      <w:r>
        <w:rPr>
          <w:rStyle w:val="Normal1"/>
          <w:lang w:val="es-ES_tradnl"/>
        </w:rPr>
        <w:t>a) Harpidetza-eskubideak ez saldu eta, horrenbestez, entitate jaulkitzailearen akzio berriak eskuratu. Kasu horretan, akziodunari doan emanen zaizkio akzio berriak, titular deneko eskubide-kopuruari dagozkionak.</w:t>
      </w:r>
    </w:p>
    <w:p>
      <w:pPr>
        <w:pStyle w:val="Normal"/>
        <w:rPr/>
      </w:pPr>
      <w:r>
        <w:rPr>
          <w:rStyle w:val="Normal1"/>
          <w:lang w:val="es-ES_tradnl"/>
        </w:rPr>
        <w:t>b) Dibidendu tradizionalari dagokion eskudirua jaso. Horretarako, entitate jaulkitzaileak doako esleipeneko eskubideak erosteko konpromiso atzeraezin bat hartuko du bere gain, prezio finko batekin. Aukera hori soilik ematen zaie doako esleipenerako eskubideak egozten direneko datan akziodun direnei, eta soilik eskainiko zaie data horretan jasotzen dituzten doako esleipeneko eskubideetarako. Horrenbestez, ezin da eskudiruaren aukera eskatu merkatuan eskuratutako doako esleipeneko eskubideak direla eta.</w:t>
      </w:r>
    </w:p>
    <w:p>
      <w:pPr>
        <w:pStyle w:val="Normal"/>
        <w:rPr/>
      </w:pPr>
      <w:r>
        <w:rPr>
          <w:rStyle w:val="Normal1"/>
          <w:lang w:val="es-ES_tradnl"/>
        </w:rPr>
        <w:t>c) Harpidetza-eskubideak burtsa-merkatuan saldu. Eskubideak negoziagarriak direnez, akziodunek erabaki ahal dute haiek merkatuan saldu negoziazio-aldian, unean-unean duten kotizazio-prezioan, eta ez entitate jaulkitzaileak bermatutako prezioan.</w:t>
      </w:r>
    </w:p>
    <w:p>
      <w:pPr>
        <w:pStyle w:val="Normal"/>
        <w:rPr/>
      </w:pPr>
      <w:r>
        <w:rPr>
          <w:rStyle w:val="Normal1"/>
          <w:lang w:val="es-ES_tradnl"/>
        </w:rPr>
        <w:t xml:space="preserve">2.- </w:t>
      </w:r>
      <w:r>
        <w:rPr>
          <w:rStyle w:val="Normal1"/>
          <w:i/>
          <w:lang w:val="es-ES_tradnl"/>
        </w:rPr>
        <w:t>Script dibidends</w:t>
      </w:r>
      <w:r>
        <w:rPr>
          <w:rStyle w:val="Normal1"/>
          <w:lang w:val="es-ES_tradnl"/>
        </w:rPr>
        <w:t xml:space="preserve"> deitutakoetatik heldu diren akziodunaren aurreko aukeren tratamendu fiskala:</w:t>
      </w:r>
    </w:p>
    <w:p>
      <w:pPr>
        <w:pStyle w:val="Normal"/>
        <w:rPr/>
      </w:pPr>
      <w:r>
        <w:rPr>
          <w:rStyle w:val="Normal1"/>
          <w:lang w:val="es-ES_tradnl"/>
        </w:rPr>
        <w:t>a) Akzioduna sozietateen gaineko zergaren subjektu pasiboa denean.</w:t>
      </w:r>
    </w:p>
    <w:p>
      <w:pPr>
        <w:pStyle w:val="Normal"/>
        <w:rPr/>
      </w:pPr>
      <w:r>
        <w:rPr>
          <w:rStyle w:val="Normal1"/>
          <w:lang w:val="es-ES_tradnl"/>
        </w:rPr>
        <w:t>Lehentasunezko harpidetza-eskubideei aplikatuko zaien tratamendu fiskala haien kontabilitate-tratamenduaren antzekoa izanen da; izan ere, oro har, sozietateen gaineko zergan, zerga-oinarria kalkulatuko da Merkataritza Kodean eta gainerako kontabilitate-arauetan aurreikusitako arauen bitartez zehaztutako kontabilitate-emaitza zuzenduz, tributu-arauak aplikatuta.</w:t>
      </w:r>
    </w:p>
    <w:p>
      <w:pPr>
        <w:pStyle w:val="Normal"/>
        <w:rPr/>
      </w:pPr>
      <w:r>
        <w:rPr>
          <w:rStyle w:val="Normal1"/>
          <w:lang w:val="es-ES_tradnl"/>
        </w:rPr>
        <w:t>Horri dagokionez, eta sozietateen gaineko zergari buruzko araudian lehentasunezko harpidetza-eskubideen tratamendu fiskalari buruzko araurik ez dagoenez, eragiketa horien tratamendurako kontabilitate-araudia zergaren subjektu pasiboen zerga-oinarria zehazteko parametro gisa erabiliko da.</w:t>
      </w:r>
    </w:p>
    <w:p>
      <w:pPr>
        <w:pStyle w:val="Normal"/>
        <w:rPr/>
      </w:pPr>
      <w:r>
        <w:rPr>
          <w:rStyle w:val="Normal1"/>
          <w:lang w:val="es-ES_tradnl"/>
        </w:rPr>
        <w:t>Hartara, bada, honakoa izanen litzateke sozietateen gaineko zergaren lehentasunezko harpidetza-eskubideei buruzko eragiketen tratamendu fiskala:</w:t>
      </w:r>
    </w:p>
    <w:p>
      <w:pPr>
        <w:pStyle w:val="Normal"/>
        <w:rPr/>
      </w:pPr>
      <w:r>
        <w:rPr>
          <w:rStyle w:val="Normal1"/>
          <w:lang w:val="es-ES_tradnl"/>
        </w:rPr>
        <w:t xml:space="preserve">• </w:t>
      </w:r>
      <w:r>
        <w:rPr>
          <w:rStyle w:val="Normal1"/>
          <w:lang w:val="es-ES_tradnl"/>
        </w:rPr>
        <w:t>Pertsona juridikoa den bazkideak kapitala handitzean akzioak erosten baditu (aurreko 1. ataleko “a” aukera), kontabilitate-araudiari jarraituz, ez da inolako diru-sarrerarik erregistratuko. Horri dagokionez, bazkideak lehentasunezko harpidetza-eskubideak trukatuz eskuratu dituen akzio berriek lehentasunez harpidetza-eskubideak esleitzea ekarri duten lehenagoko partaidetzek zeukaten antzinatasun bera izanen dute, eta akzio zaharren balioa hainbanatuko da bazkidea titular deneko akzioen guztizkoan.</w:t>
      </w:r>
    </w:p>
    <w:p>
      <w:pPr>
        <w:pStyle w:val="Normal"/>
        <w:rPr/>
      </w:pPr>
      <w:r>
        <w:rPr>
          <w:rStyle w:val="Normal1"/>
          <w:lang w:val="es-ES_tradnl"/>
        </w:rPr>
        <w:t>Horrenbestez, akzio berriak eskuratzetik heldutako tributazioa akzioak eskualdatzen direneko unera arte geroratuko da. Eskualdaketa hori gertatzen denean, eta akzio bakoitzaren banakako balioa aurrez aipatutako balio-hainbanaketaren ondorioz gutxitu denez, akzio horien etorkizuneko salmentak etekin handiagoa ekarriko du, eta etekin hori bazkidearen zerga-oinarrian integratu beharko da, eta sozietateen gaineko zergaren pean geratuko da, une horretan aplikatzekoa den zerga-tasaren arabera.</w:t>
      </w:r>
    </w:p>
    <w:p>
      <w:pPr>
        <w:pStyle w:val="Normal"/>
        <w:rPr/>
      </w:pPr>
      <w:r>
        <w:rPr>
          <w:rStyle w:val="Normal1"/>
          <w:lang w:val="es-ES_tradnl"/>
        </w:rPr>
        <w:t xml:space="preserve">• </w:t>
      </w:r>
      <w:r>
        <w:rPr>
          <w:rStyle w:val="Normal1"/>
          <w:lang w:val="es-ES_tradnl"/>
        </w:rPr>
        <w:t>Pertsona juridikoa den bazkideak entitate jaulkitzailearen eskutik konpentsazio ekonomiko bat jasotzearen aldeko aukera egiten duen kasuetan (aurreko 1. ataleko “b” aukera), kapital-zabaltzean akzio berriak eskuratu beharrean edo bere harpidetza-eskubideak merkatuan saldu beharrean), diru-sarrera bat aitortu beharko da emaitzen kontuan, sozietate horrekin adostutako zenbatekoaren araberakoa. Kontabilitateko diru-sarrera horren tratamendua –diru-sarrera, halaber, sozietate hartzailearen sozietateen gaineko zergaren zerga-oinarrian jaso beharko da– edozein entitate motaren etekinetan parte hartzeagatik lortutako errendimenduei dagokiena izanen da (hau da, dibidenduen kobrantzaren baliokidea dena). Horren guztiaren arrazoia hauxe da: konpentsazio horren helburua da bazkideari egiazki ordainketa bat bermatzea.</w:t>
      </w:r>
    </w:p>
    <w:p>
      <w:pPr>
        <w:pStyle w:val="Normal"/>
        <w:rPr/>
      </w:pPr>
      <w:r>
        <w:rPr>
          <w:rStyle w:val="Normal1"/>
          <w:lang w:val="es-ES_tradnl"/>
        </w:rPr>
        <w:t xml:space="preserve">• </w:t>
      </w:r>
      <w:r>
        <w:rPr>
          <w:rStyle w:val="Normal1"/>
          <w:lang w:val="es-ES_tradnl"/>
        </w:rPr>
        <w:t>Azkenik, akzioduna den pertsona juridikoak erabakitzen badu lehentasunezko harpidetza-eskubideak burtsa-merkatuan saldu (aurreko 1. ataleko “c” aukera), Kontabilitate Plan Orokorraren 9. erregistro- eta balorazio-arauak, 2.6.2. apartatuan, salgai dauden finantza-aktiboei dagokienez, honako hau ezartzen du: “(...) Lehentasunezko harpidetza-eskubideak eta antzekoak saltzen direnean edo erabiltzeko bereizten direnean, eskubideen kostuaren zenbatekoa dagokion aktiboaren kontabilitate-baliotik kenduko da. Zenbateko hori eskubidearen arrazoizko balioa edo eskubideen kostua izango da, lotutako aktibo finantzarioaren balioespenarekiko koherentzia mantenduz, eta oro har onartutako balioespen-formularen bat aplikatuz kalkulatuko da”.</w:t>
      </w:r>
    </w:p>
    <w:p>
      <w:pPr>
        <w:pStyle w:val="Normal"/>
        <w:rPr/>
      </w:pPr>
      <w:r>
        <w:rPr>
          <w:rStyle w:val="Normal1"/>
          <w:lang w:val="es-ES_tradnl"/>
        </w:rPr>
        <w:t>Horrenbestez, balorazio-irizpide horretatik ateratzen den kontabilitate-emaitza eskubide horiek eskualdatzen dituen entitatearen zerga-oinarrian sartuko litzateke.</w:t>
      </w:r>
    </w:p>
    <w:p>
      <w:pPr>
        <w:pStyle w:val="Normal"/>
        <w:rPr/>
      </w:pPr>
      <w:r>
        <w:rPr>
          <w:rStyle w:val="Normal1"/>
          <w:lang w:val="es-ES_tradnl"/>
        </w:rPr>
        <w:t>2. Pertsona fisikoen errentaren gaineko zergaren (aurrerantzean, PFEZ) subjektu pasiboa den akzioduna</w:t>
      </w:r>
    </w:p>
    <w:p>
      <w:pPr>
        <w:pStyle w:val="Normal"/>
        <w:rPr/>
      </w:pPr>
      <w:r>
        <w:rPr>
          <w:rStyle w:val="Normal1"/>
          <w:lang w:val="es-ES_tradnl"/>
        </w:rPr>
        <w:t>Sozietateen gaineko zergari buruz aipatu den bezalaxe, honelako eragiketetan bazkideei hiru aukera desberdin eskaintzen zaizkie.</w:t>
      </w:r>
    </w:p>
    <w:p>
      <w:pPr>
        <w:pStyle w:val="Normal"/>
        <w:rPr/>
      </w:pPr>
      <w:r>
        <w:rPr>
          <w:rStyle w:val="Normal1"/>
          <w:lang w:val="es-ES_tradnl"/>
        </w:rPr>
        <w:t>Horri dagokionez, PFEZaren arloan, honako hau da lehentasunezko harpidetza-eskubideei ematen zaien tratamendu fiskala:</w:t>
      </w:r>
    </w:p>
    <w:p>
      <w:pPr>
        <w:pStyle w:val="Normal"/>
        <w:rPr/>
      </w:pPr>
      <w:r>
        <w:rPr>
          <w:rStyle w:val="Normal1"/>
          <w:lang w:val="es-ES_tradnl"/>
        </w:rPr>
        <w:t xml:space="preserve">• </w:t>
      </w:r>
      <w:r>
        <w:rPr>
          <w:rStyle w:val="Normal1"/>
          <w:lang w:val="es-ES_tradnl"/>
        </w:rPr>
        <w:t>Pertsona fisikoa den bazkideak kapital-zabaltzea izenpetzea erabakitzen duen kasuetan (aurreko 1. ataleko “a” aukera), guztiz liberatuta dauden akzioak jasoz, haren tributazioa geroratu eginen da. Horri dagokionez, Pertsona Fisikoen Errentaren gaineko Zergari buruzko Foru Legearen 43.1.a) artikuluan oinarrituta, ezartzen da guztiz liberatuta dauden akzioak eskuratzeak ez dakarrela berarekin entregaren unean kontsulta-egilearen errentarik lortzea.</w:t>
      </w:r>
    </w:p>
    <w:p>
      <w:pPr>
        <w:pStyle w:val="Normal"/>
        <w:rPr/>
      </w:pPr>
      <w:r>
        <w:rPr>
          <w:rStyle w:val="Normal1"/>
          <w:lang w:val="es-ES_tradnl"/>
        </w:rPr>
        <w:t>Hartara, eskuratze-balioa, bai kapital-zabaltzean eskuratutako akzioena, bai haiek jatorri duten akzioena, kostu osoa titulu kopuruan –bai titulu zaharrak, bai kasuko titulu liberatuak hartuta– banatzetik heldu dena izanen da. Halaber, ezartzen da ezen guztiz liberatutako akzioak eskuratzeko data akzio horiek jatorri dutenei dagokiena izanen dela.</w:t>
      </w:r>
    </w:p>
    <w:p>
      <w:pPr>
        <w:pStyle w:val="Normal"/>
        <w:rPr/>
      </w:pPr>
      <w:r>
        <w:rPr>
          <w:rStyle w:val="Normal1"/>
          <w:lang w:val="es-ES_tradnl"/>
        </w:rPr>
        <w:t>Horrenbestez, akzio berriak eskuratzearekin, unitate-kostua txikiagoa izanen da, eta horrek zuzeneko ondorioak izanen ditu akzioen etorkizuneko transmisioei begira; izan ere, ondare-irabazi handiagoa ekarriko dute, edo ondare-galera txikiagoa.</w:t>
      </w:r>
    </w:p>
    <w:p>
      <w:pPr>
        <w:pStyle w:val="Normal"/>
        <w:rPr/>
      </w:pPr>
      <w:r>
        <w:rPr>
          <w:rStyle w:val="Normal1"/>
          <w:lang w:val="es-ES_tradnl"/>
        </w:rPr>
        <w:t xml:space="preserve">• </w:t>
      </w:r>
      <w:r>
        <w:rPr>
          <w:rStyle w:val="Normal1"/>
          <w:lang w:val="es-ES_tradnl"/>
        </w:rPr>
        <w:t>Bestalde, pertsona fisikoa den bazkideak hautatu ahalko luke konpentsazio ekonomiko bat jaso harpidetza-eskubide horiek entitateari berari transmititzeagatik (aurreko 1. ataleko “b” aukera).</w:t>
      </w:r>
    </w:p>
    <w:p>
      <w:pPr>
        <w:pStyle w:val="Normal"/>
        <w:rPr/>
      </w:pPr>
      <w:r>
        <w:rPr>
          <w:rStyle w:val="Normal1"/>
          <w:lang w:val="es-ES_tradnl"/>
        </w:rPr>
        <w:t>Entitate jaulkitzaileak akziodunei ordaintzen dien konpentsazioak helburu du akziodun horiei bermatzea ordainsari jakin batzuk jaso ditzatela, harpidetza-eskubide horiek merkatuan duten balorazioa gorabehera. Aurrekoan oinarrituta, bazkideak modalitate horren alde egiten baldin badu, konpentsazio ekonomiko horri eman behar zaion tratamendua da edozein entitatetako funts berekietan parte hartzeagatik lortutako errendimenduei dagokiena, PFEZari buruzko Foru Legearen 28.1.a) artikuluan xedatutakoaren arabera (hau da, dibindenduei eman behar zaiena).</w:t>
      </w:r>
    </w:p>
    <w:p>
      <w:pPr>
        <w:pStyle w:val="Normal"/>
        <w:rPr/>
      </w:pPr>
      <w:r>
        <w:rPr>
          <w:rStyle w:val="Normal1"/>
          <w:lang w:val="es-ES_tradnl"/>
        </w:rPr>
        <w:t>Tratamendu horrek berarekin dakar sozietateak harpidetza-eskubideen titularrei ordaindutako kopuruen atxikipenaren pean jartzea.</w:t>
      </w:r>
    </w:p>
    <w:p>
      <w:pPr>
        <w:pStyle w:val="Normal"/>
        <w:rPr/>
      </w:pPr>
      <w:r>
        <w:rPr>
          <w:rStyle w:val="Normal1"/>
          <w:lang w:val="es-ES_tradnl"/>
        </w:rPr>
        <w:t xml:space="preserve">• </w:t>
      </w:r>
      <w:r>
        <w:rPr>
          <w:rStyle w:val="Normal1"/>
          <w:lang w:val="es-ES_tradnl"/>
        </w:rPr>
        <w:t>Azkenik, bazkideak hautatu ahalko du eskubide horiek merkatuan saltzea (aurreko 1. ataleko “c” aukera).</w:t>
      </w:r>
    </w:p>
    <w:p>
      <w:pPr>
        <w:pStyle w:val="Normal"/>
        <w:rPr/>
      </w:pPr>
      <w:r>
        <w:rPr>
          <w:rStyle w:val="Normal1"/>
          <w:lang w:val="es-ES_tradnl"/>
        </w:rPr>
        <w:t>2016ko abenduaren 31ra arte, aukera horren tratamendu fiskala desberdina zen eskubide horiek bigarren mailako merkatu batean kotizaziora onartutako baloreei buruzkoak izan ala kotizazio ofizialik gabeko baloreak izan.</w:t>
      </w:r>
    </w:p>
    <w:p>
      <w:pPr>
        <w:pStyle w:val="Normal"/>
        <w:rPr/>
      </w:pPr>
      <w:r>
        <w:rPr>
          <w:rStyle w:val="Normal1"/>
          <w:lang w:val="es-ES_tradnl"/>
        </w:rPr>
        <w:t>Horri dagokionez, bazkide batek lehentasunezko harpidetza-eskubideak sozietate kotizatu bati eskualdatzen zizkionean, eskualdatze horrengatik jasotako zenbatekoak akzioen eskuratze-balioa gutxitzen zuen. Hartara, bada, eskubide horien salmentatik heldutako tratamendu fiskala akzio liberatuen entregarako aipatutakoaren antzekoa zen. Horrela, akziodunek geroratu egiten zuten PFEZaren ordainketa akzio horiek transmititzen ziren unera arte.</w:t>
      </w:r>
    </w:p>
    <w:p>
      <w:pPr>
        <w:pStyle w:val="Normal"/>
        <w:rPr/>
      </w:pPr>
      <w:r>
        <w:rPr>
          <w:rStyle w:val="Normal1"/>
          <w:lang w:val="es-ES_tradnl"/>
        </w:rPr>
        <w:t>Horrenbestez, eta aurreko araubidearekin, eskubideak merkatuan transmititzeko unean tributaziorik ez zegoenez, ez zegoen bazkidearen PFEZaren konturako atxikipenik.</w:t>
      </w:r>
    </w:p>
    <w:p>
      <w:pPr>
        <w:pStyle w:val="Normal"/>
        <w:rPr/>
      </w:pPr>
      <w:r>
        <w:rPr>
          <w:rStyle w:val="Normal1"/>
          <w:lang w:val="es-ES_tradnl"/>
        </w:rPr>
        <w:t>Gaur egun, 2017ko urtarrilaren 1etik aurrera, bai baloreak kotizazio ofizialaren pean ez dituzten sozietateetan, bai baloreak kotizazio ofizialaren pean dituztenentzat, eskubideen eskualdatzeagatik lortutako zenbatekoak bazkidearen ondare-irabazitzat joko dira eskualdaketa hori gertatzen den zergaldian. Horrekin, parekatzen dira balore kotizatuen lehentasunezko harpidetza-eskubideen salmentaren tratamendua eta salmenta horri kotizaziora onartu gabeko baloreak direla-eta aplikatzekoa zaion tratamendua.</w:t>
      </w:r>
    </w:p>
    <w:p>
      <w:pPr>
        <w:pStyle w:val="Normal"/>
        <w:rPr/>
      </w:pPr>
      <w:r>
        <w:rPr>
          <w:rStyle w:val="Normal1"/>
          <w:lang w:val="es-ES_tradnl"/>
        </w:rPr>
        <w:t>Horrenbestez, ez da jada aukera horretan lortutako errentaren geroratzerik izanen, zeren eta lortutako ondare-irabazia eskubideak saltzen diren zergaldian jarriko baita tributazioaren pean. Halaber, errenta horri atxikipena eginen zaio.</w:t>
      </w:r>
    </w:p>
    <w:p>
      <w:pPr>
        <w:pStyle w:val="Normal"/>
        <w:rPr/>
      </w:pPr>
      <w:r>
        <w:rPr>
          <w:rStyle w:val="Normal1"/>
          <w:lang w:val="es-ES_tradnl"/>
        </w:rPr>
        <w:t>3.- Scrip dividends izenekoek Foru Komunitateko diru-sarrera fiskaletan daukaten eragina ekonomikoa.</w:t>
      </w:r>
    </w:p>
    <w:p>
      <w:pPr>
        <w:pStyle w:val="Normal"/>
        <w:rPr/>
      </w:pPr>
      <w:r>
        <w:rPr>
          <w:rStyle w:val="Normal1"/>
          <w:lang w:val="es-ES_tradnl"/>
        </w:rPr>
        <w:t>Aipatutakoarekin bat, pertsona fisikoei eta pertsona juridikoei eskaintzen zaien aukera desberdinen bitartezko tratamendu fiskal desberdin eta konplexua dela eta, eta kontuan hartuta kasu guztietan edo unean-unean tributatzen dela edo tributazioa geroratu egiten dela, ezin da fidagarritasunez zehaztu zer eragin duen Nafarroako diru-sarrera fiskaletan entitate batzuek 2010etik gaur arte scrip dibidend formula erabiltzeak dibidenduak ordaintzeko.</w:t>
      </w:r>
    </w:p>
    <w:p>
      <w:pPr>
        <w:pStyle w:val="Normal"/>
        <w:rPr/>
      </w:pPr>
      <w:r>
        <w:rPr>
          <w:rStyle w:val="Normal1"/>
          <w:lang w:val="es-ES_tradnl"/>
        </w:rPr>
        <w:t>Scrip dividend formula, merkataritza-esparruan, irmoki oinarritutako dago arauetan, eta oso zail gertatzen da jakitea Nafarroako zergadun direnetatik zenbat pertsona fisikok eta pertsona juridikok parte hartu duten scrip dibidend eragiketa horietan, eta are zailago horietatik zenbatek egin duten aipatutako hiru aukera horietako bakoitzaren alde. Bestetik, islatuta gertatu den bezala, tributazio-aldaketa pertsona fisikoen kasuan (eta hiru aukeretako batean) gertatu da soilik.</w:t>
      </w:r>
    </w:p>
    <w:p>
      <w:pPr>
        <w:pStyle w:val="Normal"/>
        <w:rPr/>
      </w:pPr>
      <w:r>
        <w:rPr>
          <w:rStyle w:val="Normal1"/>
          <w:lang w:val="es-ES_tradnl"/>
        </w:rPr>
        <w:t>Bestetik, begien bistakoa da dibidendua banatzeari –ala ez banatzeari– buruzko enpresa erabakiak, bai eta banaketa eskudirutan, espeziean edo scrip moduan egiteari buruzko erabakiak ere, eragin adierazgarria dutela tributuen diru-bilketan, baina zilegi diren enpresa-politiken araberako erabakiak dira.</w:t>
      </w:r>
    </w:p>
    <w:p>
      <w:pPr>
        <w:pStyle w:val="Normal"/>
        <w:rPr/>
      </w:pPr>
      <w:r>
        <w:rPr>
          <w:rStyle w:val="Normal1"/>
          <w:lang w:val="es-ES_tradnl"/>
        </w:rPr>
        <w:t>Balantzaren beste aldean, Ogasun Publikoaren zientzian teoria bat badago aldezten duena zergek ahal den neutralenak izan behar dutela; alegia, ahal den interferentzia gutxien eragin behar dituztela eragile ekonomikoen enpresa-erabakietan, hau da, dibidendu-politiketan, haien finantzaketa-moduan, egin behar dituzten inbertsioen mailan eta erabaki horiek hartu beharreko itxura juridikoan.</w:t>
      </w:r>
    </w:p>
    <w:p>
      <w:pPr>
        <w:pStyle w:val="Normal"/>
        <w:rPr/>
      </w:pPr>
      <w:r>
        <w:rPr>
          <w:rStyle w:val="Normal1"/>
          <w:lang w:val="es-ES_tradnl"/>
        </w:rPr>
        <w:t>Azkenik, aipatu beharrekoa da berriki 187. eredua aldatu dela, inbertsio kolektiboko instituzioen eta harpidetza-eskubideen eskualdaketen kapitalaren edo ondarearen akzio eta partaidetzen eskualdaketen edo ordainketen ondorioz lortutako errenta edo ondare-irabaziei buruzko informazioaren kalitatea hobetzeko.</w:t>
      </w:r>
    </w:p>
    <w:p>
      <w:pPr>
        <w:pStyle w:val="Normal"/>
        <w:rPr/>
      </w:pPr>
      <w:r>
        <w:rPr>
          <w:rStyle w:val="Normal1"/>
          <w:lang w:val="es-ES_tradnl"/>
        </w:rPr>
        <w:t>Hori guztia jakinarazten dizut, Nafarroako Parlamentuko Erregelamenduaren 194. artikulua betez.</w:t>
      </w:r>
    </w:p>
    <w:p>
      <w:pPr>
        <w:pStyle w:val="Normal"/>
        <w:rPr/>
      </w:pPr>
      <w:r>
        <w:rPr>
          <w:rStyle w:val="Normal1"/>
          <w:lang w:val="es-ES_tradnl"/>
        </w:rPr>
        <w:t>Iruñean, 2017ko apirilaren 19a</w:t>
      </w:r>
    </w:p>
    <w:p>
      <w:pPr>
        <w:pStyle w:val="Normal"/>
        <w:keepLines/>
        <w:widowControl/>
        <w:bidi w:val="0"/>
        <w:spacing w:lineRule="exact" w:line="230" w:before="0" w:after="113"/>
        <w:ind w:firstLine="283"/>
        <w:jc w:val="both"/>
        <w:rPr/>
      </w:pPr>
      <w:r>
        <w:rPr>
          <w:rStyle w:val="Normal1"/>
          <w:lang w:val="es-ES_tradnl"/>
        </w:rPr>
        <w:t>Ogasuneko eta Finantza Politikako kontseilaria: Mikel Aranburu Urtasu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