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may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publicación en la Intranet del Gobierno de Navarra de la convocatoria y bases del premio Jesús María Leizaola, convocado por el Instituto Vasco de Administración Pública, formulada por el Ilmo. Sr. D. Juan Luis Sánchez de Muniáin Lacasi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9 de may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Juan Luis Sánchez De Muniain, Parlamentario Foral adscrito al Grupo Parlamentario de Unión del Pueblo Navarro, en uso de las facultades que le confiere el Reglamento de la Cámara, realiza la siguiente pregunta a la Consejera de Presidencia, Función Pública, Interior y Justicia del Gobierno de Navarra, para su respuesta por escrito:</w:t>
      </w:r>
    </w:p>
    <w:p>
      <w:pPr>
        <w:pStyle w:val="Normal"/>
        <w:rPr/>
      </w:pPr>
      <w:r>
        <w:rPr>
          <w:rStyle w:val="Normal1"/>
          <w:lang w:val="es-ES_tradnl"/>
        </w:rPr>
        <w:t xml:space="preserve">– </w:t>
      </w:r>
      <w:r>
        <w:rPr>
          <w:rStyle w:val="Normal1"/>
          <w:lang w:val="es-ES_tradnl"/>
        </w:rPr>
        <w:t>¿Cuál es la razón por la que la intranet del Gobierno de Navarra dedicada a suministrar información exclusiva para los empleados de la Administración foral, publicita la convocatoria y bases del premio “Jesús María Leizaola” convocado por el Instituto Vasco de Administración Pública dedicado a valorar el mejor trabajo de investigación sobre la autonomía vasca?</w:t>
      </w:r>
    </w:p>
    <w:p>
      <w:pPr>
        <w:pStyle w:val="Normal"/>
        <w:rPr/>
      </w:pPr>
      <w:r>
        <w:rPr>
          <w:rStyle w:val="Normal1"/>
          <w:lang w:val="es-ES_tradnl"/>
        </w:rPr>
        <w:t xml:space="preserve">Pamplona, 19 de mayo de 2017 </w:t>
      </w:r>
    </w:p>
    <w:p>
      <w:pPr>
        <w:pStyle w:val="Normal"/>
        <w:keepLines/>
        <w:widowControl/>
        <w:bidi w:val="0"/>
        <w:spacing w:lineRule="exact" w:line="230" w:before="0" w:after="113"/>
        <w:ind w:firstLine="283"/>
        <w:jc w:val="both"/>
        <w:rPr/>
      </w:pPr>
      <w:r>
        <w:rPr>
          <w:rStyle w:val="Normal1"/>
          <w:lang w:val="es-ES_tradnl"/>
        </w:rPr>
        <w:t>El Parlamentario Foral: Juan Luis Sánchez de Munia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