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lberto Catalán Higueras jaunak honako mozio hau aurkeztu zuen: “Horren bidez, Hezkuntza Departamentua premiatzen da Derrigorrezko Bigarren Hezkuntzako institutu bat eraiki dezan, Cabanillas, Fustiñana eta Ribaforadako hezkuntza-premiak batera beteko dituen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7ko maiatzaren 30ean egindako bilkuran, erabaki zuen aurkeztutako mozioa baztertzea. Mozio hori 2017ko apirilaren 7ko 5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