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Luis Sánchez de Muniáin Lacasia jaunak honako mozio hau aurkeztu zuen: “Horren bidez, Nafarroako Gobernua premiatzen da Pertsona fisikoen errentaren gaineko zergari buruzko 4/2008 Legegintzako Foru Dekretuaren testu bategina berrikus dezan, erreforma fiskalak nafar zergadunengan dauzkan ondorio bidegabeak zuzen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maiatzaren 25ean egindako bilkuran, erabaki zuen aurkeztutako mozioa baztertzea. Mozio hori 2017ko maiatzaren 23ko 7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