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 línea de atención presencial del Servicio de Consumo, publicada en el Boletín Oficial del Parlamento de Navarra núm. 57 de 7 de abril de 2017.</w:t>
      </w:r>
    </w:p>
    <w:p>
      <w:pPr>
        <w:pStyle w:val="Normal"/>
        <w:rPr/>
      </w:pPr>
      <w:r>
        <w:rPr>
          <w:rStyle w:val="Normal1"/>
          <w:lang w:val="es-ES_tradnl"/>
        </w:rPr>
        <w:t>Pamplona, 4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en relación con la pregunta parlamentaria 9-17/PES-00114 formulada por Don Maiorga Ramírez Erro, parlamentario foral adscrito al Grupo Parlamentario EH Bildu Nafarroa, referida a la atención a los ciudadanos en el Servicio de Consumo sobre las clausulas suelo, tiene el honor de informar lo siguiente:</w:t>
      </w:r>
    </w:p>
    <w:p>
      <w:pPr>
        <w:pStyle w:val="Normal"/>
        <w:rPr/>
      </w:pPr>
      <w:r>
        <w:rPr>
          <w:rStyle w:val="Normal1"/>
          <w:lang w:val="es-ES_tradnl"/>
        </w:rPr>
        <w:t>1) En cuanto al número de personas atendidas hasta el momento de recepción de esta pregunta y citas pendientes solicitadas:</w:t>
      </w:r>
    </w:p>
    <w:p>
      <w:pPr>
        <w:pStyle w:val="Normal"/>
        <w:rPr/>
      </w:pPr>
      <w:r>
        <w:rPr>
          <w:rStyle w:val="Normal1"/>
          <w:lang w:val="es-ES_tradnl"/>
        </w:rPr>
        <w:t xml:space="preserve">– </w:t>
      </w:r>
      <w:r>
        <w:rPr>
          <w:rStyle w:val="Normal1"/>
          <w:lang w:val="es-ES_tradnl"/>
        </w:rPr>
        <w:t>A fecha de 21 de abril el número de personas atendidas es de 232. A esta fecha el número de citas dadas hasta final de mayo es de 136.</w:t>
      </w:r>
    </w:p>
    <w:p>
      <w:pPr>
        <w:pStyle w:val="Normal"/>
        <w:rPr/>
      </w:pPr>
      <w:r>
        <w:rPr>
          <w:rStyle w:val="Normal1"/>
          <w:lang w:val="es-ES_tradnl"/>
        </w:rPr>
        <w:t>2) En cuanto a la información disponible sobre las soluciones extrajudiciales alcanzadas y las características de las mismas:</w:t>
      </w:r>
    </w:p>
    <w:p>
      <w:pPr>
        <w:pStyle w:val="Normal"/>
        <w:rPr/>
      </w:pPr>
      <w:r>
        <w:rPr>
          <w:rStyle w:val="Normal1"/>
          <w:lang w:val="es-ES_tradnl"/>
        </w:rPr>
        <w:t xml:space="preserve">– </w:t>
      </w:r>
      <w:r>
        <w:rPr>
          <w:rStyle w:val="Normal1"/>
          <w:lang w:val="es-ES_tradnl"/>
        </w:rPr>
        <w:t>El Gobierno de Navarra de momento no dispone de información sobre soluciones extrajudiciales alcanzadas dado que aún no han pasado los tres meses que tienen las entidades financieras para dar respuesta a la ciudadanía que reclama. Independientemente de esto, el Parlamento de Navarra aprobó Ley Foral 2/2017, der 6 de abril, para regular la protección de los contribuyentes en materia de cláusulas suelo. En la misma se recoge que las entidades financieras estarán obligadas a remitir a la Hacienda Foral certificados de las soluciones extrajudiciales o de la ejecución o cumplimiento de sentencias judiciales en la materia. Por tanto el Gobierno de Navarra deberá tener información contínua de las soluciones.</w:t>
      </w:r>
    </w:p>
    <w:p>
      <w:pPr>
        <w:pStyle w:val="Normal"/>
        <w:rPr/>
      </w:pPr>
      <w:r>
        <w:rPr>
          <w:rStyle w:val="Normal1"/>
          <w:lang w:val="es-ES_tradnl"/>
        </w:rPr>
        <w:t xml:space="preserve">3) En cuanto al grado de conocimiento y valoración de la actuación de las diferentes entidades financieras con la ciudadanía: </w:t>
      </w:r>
    </w:p>
    <w:p>
      <w:pPr>
        <w:pStyle w:val="Normal"/>
        <w:rPr/>
      </w:pPr>
      <w:r>
        <w:rPr>
          <w:rStyle w:val="Normal1"/>
          <w:lang w:val="es-ES_tradnl"/>
        </w:rPr>
        <w:t xml:space="preserve">– </w:t>
      </w:r>
      <w:r>
        <w:rPr>
          <w:rStyle w:val="Normal1"/>
          <w:lang w:val="es-ES_tradnl"/>
        </w:rPr>
        <w:t>El Servicio de Consumo y Arbitraje de Gobierno de Navarra de momento sólo tiene constancia de que los ciudadanos presentan sus reclamaciones sin problema. Las entidades financieras no tienen una respuesta uniforme. De momento no podemos hacer ninguna valoración de la respuesta global.</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 de mayo de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