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de mayo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l Consejero de Hacienda y Política Financiera del Gobierno de Navarra, en relación a la pregunta para su respuesta por escrito, presentada por </w:t>
      </w:r>
      <w:r>
        <w:rPr>
          <w:rFonts w:cs="Arial" w:ascii="Arial" w:hAnsi="Arial"/>
        </w:rPr>
        <w:t xml:space="preserve">Don Maiorga Ramírez Erro, Parlamentario Foral adscrito al Grupo Parlamentario de EH BILDU NAFARROA, </w:t>
      </w:r>
      <w:r>
        <w:rPr>
          <w:rFonts w:cs="Arial" w:ascii="Arial" w:hAnsi="Arial"/>
          <w:bCs/>
        </w:rPr>
        <w:t xml:space="preserve">registrada con el número entrada 1541, de 30 de marzo de 2017, </w:t>
      </w:r>
      <w:r>
        <w:rPr>
          <w:rFonts w:cs="Arial" w:ascii="Arial" w:hAnsi="Arial"/>
        </w:rPr>
        <w:t xml:space="preserve">(9-17/PES-00115), </w:t>
      </w:r>
      <w:r>
        <w:rPr>
          <w:rFonts w:cs="Arial" w:ascii="Arial" w:hAnsi="Arial"/>
          <w:bCs/>
        </w:rPr>
        <w:t>tiene el honor de informarle lo siguiente: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: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tidades totales, año a año desde 1999 hasta la actualidad, que se han deducido por los contribuyentes navarros en concepto de deducciones por adquisición de vivienda habitual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bookmarkStart w:id="0" w:name="_Hlk481670546"/>
      <w:bookmarkEnd w:id="0"/>
      <w:r>
        <w:rPr>
          <w:rFonts w:cs="Arial" w:ascii="Arial" w:hAnsi="Arial"/>
        </w:rPr>
        <w:t>Respuesta:</w:t>
      </w:r>
    </w:p>
    <w:p>
      <w:pPr>
        <w:pStyle w:val="Normal"/>
        <w:jc w:val="both"/>
        <w:rPr>
          <w:rFonts w:ascii="Verdana" w:hAnsi="Verdana" w:cs="Arial"/>
          <w:bCs/>
        </w:rPr>
      </w:pPr>
      <w:bookmarkStart w:id="1" w:name="_Hlk481670546"/>
      <w:bookmarkEnd w:id="1"/>
      <w:r>
        <w:rPr>
          <w:rFonts w:cs="Arial" w:ascii="Verdana" w:hAnsi="Verdana"/>
          <w:bCs/>
        </w:rPr>
        <w:t>Se adjuntan dos cuadros explicativos. El primero, sobre la deducción practicada y el segundo, sobre la normativa en vigor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104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840"/>
        <w:gridCol w:w="860"/>
        <w:gridCol w:w="840"/>
        <w:gridCol w:w="1040"/>
        <w:gridCol w:w="660"/>
        <w:gridCol w:w="800"/>
        <w:gridCol w:w="900"/>
        <w:gridCol w:w="1700"/>
      </w:tblGrid>
      <w:tr>
        <w:trPr>
          <w:trHeight w:val="852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</w:rPr>
              <w:t>Datos Sociométricos IRPF</w:t>
              <w:br/>
              <w:t>Deducción por Inversión en Vivienda Habitual</w:t>
            </w:r>
            <w:r>
              <w:rPr>
                <w:rFonts w:cs="Arial" w:ascii="Verdana" w:hAnsi="Verdana"/>
                <w:b/>
                <w:bCs/>
              </w:rPr>
              <w:br/>
            </w:r>
            <w:r>
              <w:rPr>
                <w:rFonts w:cs="Arial" w:ascii="Verdana" w:hAnsi="Verdana"/>
                <w:sz w:val="16"/>
                <w:szCs w:val="16"/>
              </w:rPr>
              <w:t>Datos "estáticos" a la fecha de elaboración del Informe Sociométrico de cada periodo impositivo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claracion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llones de euros)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mporte medi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(euros)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1999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01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istematizado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5,81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00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02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istematizado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7,62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01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03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istematizado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6,74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02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04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istematizado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3,42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03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05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00.462  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3,24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027,65 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04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06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06.563  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0,79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039,64 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05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07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11.308  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6,77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049,09 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06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08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16.533  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8,22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100,29 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07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09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19.594  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1,15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180,22 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08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10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17.942  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3,77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219,00 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09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11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11.686  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8,74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242,24 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10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12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09.719  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5,74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146,04 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11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13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07.449  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6,18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174,32 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12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00.972  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1,42 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202,46 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13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15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91.058  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3,98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032,05 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14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16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85.958  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7,66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019,81 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15.</w:t>
            </w:r>
            <w:r>
              <w:rPr>
                <w:rFonts w:cs="Arial" w:ascii="Arial" w:hAnsi="Arial"/>
                <w:sz w:val="16"/>
                <w:szCs w:val="16"/>
              </w:rPr>
              <w:t xml:space="preserve"> Datos Marzo 2017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81.008  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2,25   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015,27 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784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 1:</w:t>
            </w:r>
            <w:r>
              <w:rPr>
                <w:rFonts w:cs="Arial" w:ascii="Arial" w:hAnsi="Arial"/>
              </w:rPr>
              <w:t xml:space="preserve"> Los datos que se presentan corresponden a la deducción por inversión en vivienda habitual, que conforme a la normativa de cada periodo impositivo ha sido </w:t>
            </w:r>
            <w:r>
              <w:rPr>
                <w:rFonts w:cs="Arial" w:ascii="Arial" w:hAnsi="Arial"/>
                <w:b/>
                <w:bCs/>
              </w:rPr>
              <w:t>"aplicada"</w:t>
            </w:r>
            <w:r>
              <w:rPr>
                <w:rFonts w:cs="Arial" w:ascii="Arial" w:hAnsi="Arial"/>
              </w:rPr>
              <w:t xml:space="preserve"> en las declaraciones del IRPF del periodo, que difiere de la deducción "efectivamente aprovechada" según cuota íntegra y restantes deducciones. La deducción "efectiva", que no está sistematizada para su explotación agregada, presentaría unos importes ligeramente inferiores a la "aplicada".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8" w:hRule="atLeast"/>
        </w:trPr>
        <w:tc>
          <w:tcPr>
            <w:tcW w:w="784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ta 2:</w:t>
            </w:r>
            <w:r>
              <w:rPr>
                <w:rFonts w:cs="Arial" w:ascii="Arial" w:hAnsi="Arial"/>
              </w:rPr>
              <w:t xml:space="preserve"> Los datos que se presentan incluyen los distintos conceptos de "inversión en vivienda habitual", que conforme a la normativa de cada periodo impositivo forman parte de la base de la deducción. Con carácter general se pueden resumir en: </w:t>
            </w:r>
            <w:r>
              <w:rPr>
                <w:rFonts w:cs="Arial" w:ascii="Arial" w:hAnsi="Arial"/>
                <w:b/>
                <w:bCs/>
              </w:rPr>
              <w:t xml:space="preserve">Adquisición y Construcción. Rehabilitación. Ampliación. Obras de adaptación por discapacidad. Cuenta Vivienda.  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8" w:hRule="atLeast"/>
        </w:trPr>
        <w:tc>
          <w:tcPr>
            <w:tcW w:w="7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EN DE LA NORMATIVA</w:t>
              <w:br/>
              <w:t xml:space="preserve"> Deducción por Inversión en Vivienda IRPF-1999 a IRPF-2015</w:t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% DEDUCCIÓ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AL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idades familiares </w:t>
              <w:br/>
              <w:t xml:space="preserve">integradas por dos o más hijos (*) 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idades familiares </w:t>
              <w:br/>
              <w:t>Familias Numerosa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1999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00 a IRPF/2002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03 a IRPF/2015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874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*) Hasta 2003 el requisito era unidades familiares formadas por más de tres miembros 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 DEDUCCIÓN INCREMENTADO por</w:t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"Medidas Urgentes en materia de urbanismo y vivienda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AL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idades familiares </w:t>
              <w:br/>
              <w:t xml:space="preserve">integradas por dos o más hijos (*) 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idades familiares </w:t>
              <w:br/>
              <w:t>Familias Numerosa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quisición entre 15/06/2009 y 31/12/2011</w:t>
              <w:br/>
            </w:r>
            <w:r>
              <w:rPr>
                <w:rFonts w:cs="Arial" w:ascii="Arial" w:hAnsi="Arial"/>
              </w:rPr>
              <w:t xml:space="preserve">(VPO, PLT, y PLL)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habilitación entre 01/01/2009 y 31/12/2011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habilitación entre 01/01/2009 y 31/12/2011</w:t>
              <w:br/>
            </w:r>
            <w:r>
              <w:rPr>
                <w:rFonts w:cs="Arial" w:ascii="Arial" w:hAnsi="Arial"/>
              </w:rPr>
              <w:t>con eficiencia energética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700"/>
        <w:gridCol w:w="1700"/>
        <w:gridCol w:w="1700"/>
        <w:gridCol w:w="1700"/>
      </w:tblGrid>
      <w:tr>
        <w:trPr>
          <w:trHeight w:val="399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ímite de la BASE DEDUCCIÓN</w:t>
            </w:r>
          </w:p>
        </w:tc>
      </w:tr>
      <w:tr>
        <w:trPr>
          <w:trHeight w:val="552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ímite (euros)</w:t>
              <w:br/>
              <w:t xml:space="preserve"> en periodo impositivo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ímite (euros)</w:t>
              <w:br/>
              <w:t xml:space="preserve"> en total periodos impositivos</w:t>
            </w:r>
          </w:p>
        </w:tc>
      </w:tr>
      <w:tr>
        <w:trPr>
          <w:trHeight w:val="468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IBUTACIÓN</w:t>
              <w:br/>
              <w:t>INDIVIDUAL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IBUTACIÓN</w:t>
              <w:br/>
              <w:t>CONJUNT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IBUTACIÓN</w:t>
              <w:br/>
              <w:t>INDIVIDUAL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IBUTACIÓN</w:t>
              <w:br/>
              <w:t>CONJUNTA</w:t>
            </w:r>
          </w:p>
        </w:tc>
      </w:tr>
      <w:tr>
        <w:trPr>
          <w:trHeight w:val="42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199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.015,18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.030,36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0.151,82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0.303,63   </w:t>
            </w:r>
          </w:p>
        </w:tc>
      </w:tr>
      <w:tr>
        <w:trPr>
          <w:trHeight w:val="42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00 a IRPF/200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.015,18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1.035,42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0.151,82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10.354,24   </w:t>
            </w:r>
          </w:p>
        </w:tc>
      </w:tr>
      <w:tr>
        <w:trPr>
          <w:trHeight w:val="42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RPF/2004 a IRPF/2011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.015,00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1.035,00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0.150,00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10.350,00   </w:t>
            </w:r>
          </w:p>
        </w:tc>
      </w:tr>
      <w:tr>
        <w:trPr>
          <w:trHeight w:val="42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11 a IRPF/201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.015,00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1.035,00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0.000,00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40.000,00   </w:t>
            </w:r>
          </w:p>
        </w:tc>
      </w:tr>
      <w:tr>
        <w:trPr>
          <w:trHeight w:val="42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13 a IRPF/201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.000,00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.000,00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0.000,00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40.000,00   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700"/>
        <w:gridCol w:w="1700"/>
      </w:tblGrid>
      <w:tr>
        <w:trPr>
          <w:trHeight w:val="399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quisito de RENTAS (euros)</w:t>
            </w:r>
          </w:p>
        </w:tc>
      </w:tr>
      <w:tr>
        <w:trPr>
          <w:trHeight w:val="42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IBUTACIÓN</w:t>
              <w:br/>
              <w:t>INDIVIDUAL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IBUTACIÓN</w:t>
              <w:br/>
              <w:t>CONJUNTA</w:t>
            </w:r>
          </w:p>
        </w:tc>
      </w:tr>
      <w:tr>
        <w:trPr>
          <w:trHeight w:val="39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1999 a IRPF/201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existe requisito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existe requisito </w:t>
            </w:r>
          </w:p>
        </w:tc>
      </w:tr>
      <w:tr>
        <w:trPr>
          <w:trHeight w:val="69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PF/2013 a IRPF/201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.000;</w:t>
              <w:br/>
              <w:t xml:space="preserve">22.000 para familias numerosas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.000;</w:t>
              <w:br/>
              <w:t xml:space="preserve">44.000 para familias numerosas 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: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datos porcentuales disponibles sobre la evolución del precio de la vivienda y número de operaciones en compra-venta realizadas para vivienda habitual año a añ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puesta: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Evolución del precio de la vivienda.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40"/>
        <w:gridCol w:w="1213"/>
        <w:gridCol w:w="1248"/>
        <w:gridCol w:w="1256"/>
        <w:gridCol w:w="1248"/>
        <w:gridCol w:w="1329"/>
      </w:tblGrid>
      <w:tr>
        <w:trPr>
          <w:trHeight w:val="2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ESTR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 ANUAL GENER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OLUCIÓN MEDIA ANUAL</w:t>
            </w:r>
          </w:p>
        </w:tc>
      </w:tr>
      <w:tr>
        <w:trPr>
          <w:trHeight w:val="2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INDICE IPV IN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a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man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TIV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2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9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%</w:t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TII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9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TI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2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T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2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TIV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1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%</w:t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TII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8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TI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5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T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5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TIV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8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4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48%</w:t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TII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0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TI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5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T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6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TIV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37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3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3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9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36%</w:t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TII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7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TI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6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T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3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TIV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6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7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03%</w:t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TII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8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TI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3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T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8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TIV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2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9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8%</w:t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TII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6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TI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T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2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TIV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4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4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29%</w:t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TII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5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TI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6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T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0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TIV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5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%</w:t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TII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2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TI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4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T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9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TIV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3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4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7%</w:t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TII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6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TI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1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TI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5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TIV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3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TII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8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TI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1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T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/>
        <w:t>Número de viviendas en compra-venta.</w:t>
      </w:r>
    </w:p>
    <w:tbl>
      <w:tblPr>
        <w:tblW w:w="2480" w:type="dxa"/>
        <w:jc w:val="left"/>
        <w:tblInd w:w="2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</w:tblGrid>
      <w:tr>
        <w:trPr>
          <w:trHeight w:val="252" w:hRule="atLeast"/>
        </w:trPr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Viviendas</w:t>
            </w:r>
          </w:p>
        </w:tc>
      </w:tr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9</w:t>
            </w:r>
          </w:p>
        </w:tc>
      </w:tr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2</w:t>
            </w:r>
          </w:p>
        </w:tc>
      </w:tr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9</w:t>
            </w:r>
          </w:p>
        </w:tc>
      </w:tr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7</w:t>
            </w:r>
          </w:p>
        </w:tc>
      </w:tr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6</w:t>
            </w:r>
          </w:p>
        </w:tc>
      </w:tr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</w:t>
            </w:r>
          </w:p>
        </w:tc>
      </w:tr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</w:tr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7</w:t>
            </w:r>
          </w:p>
        </w:tc>
      </w:tr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</w:tr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4</w:t>
            </w:r>
          </w:p>
        </w:tc>
      </w:tr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claraciones:</w:t>
      </w:r>
    </w:p>
    <w:p>
      <w:pPr>
        <w:pStyle w:val="Normal"/>
        <w:ind w:lef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 No es factible distinguir si son viviendas habituales a efectos de IRPF.</w:t>
      </w:r>
    </w:p>
    <w:p>
      <w:pPr>
        <w:pStyle w:val="Normal"/>
        <w:ind w:lef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 Únicamente se envían datos de operaciones de compraventa. No se recogen transmisiones por otro título jurí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 La extracción de años anteriores a 2005 no es del todo fiable puesto que no se grababa el contenido de todos los documentos presentados a liquidación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isión de los estudios e informes disponibles sobre la repercusión de las deducciones fiscales para la adquisición de vivienda habitual en el precio de la vivienda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puesta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y informes o estudios como los solicitados. No se conocen informes que estudien de manera directa la repercusión de las deducciones por adquisición de vivienda en el precio de la vivien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mplona, 4 de mayo de 2017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rFonts w:cs="Arial" w:ascii="Arial" w:hAnsi="Arial"/>
          <w:bCs/>
        </w:rPr>
        <w:t>El Consejero de Hacienda y Política Financiera: Mikel Aranburu Urtasun</w:t>
      </w:r>
    </w:p>
    <w:sectPr>
      <w:type w:val="nextPage"/>
      <w:pgSz w:w="11906" w:h="16838"/>
      <w:pgMar w:left="1701" w:right="1701" w:gutter="0" w:header="0" w:top="255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4:00Z</dcterms:created>
  <dc:creator>d701983</dc:creator>
  <dc:description/>
  <cp:keywords/>
  <dc:language>en-US</dc:language>
  <cp:lastModifiedBy>Aranaz, Carlota</cp:lastModifiedBy>
  <cp:lastPrinted>2017-02-27T13:19:00Z</cp:lastPrinted>
  <dcterms:modified xsi:type="dcterms:W3CDTF">2017-05-30T07:20:00Z</dcterms:modified>
  <cp:revision>3</cp:revision>
  <dc:subject/>
  <dc:title/>
</cp:coreProperties>
</file>