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Nafarroako Gobernuak 'Buenos Aires celebra al País Vasco’ ekitaldian parte hartu izanari buruzkoa. Galdera argitaratu zen 2017ko apirilaren 7ko 57. Nafarroako Parlamentuko Aldizkari Ofizialean.</w:t>
      </w:r>
    </w:p>
    <w:p>
      <w:pPr>
        <w:pStyle w:val="Normal"/>
        <w:rPr/>
      </w:pPr>
      <w:r>
        <w:rPr>
          <w:rStyle w:val="Normal1"/>
          <w:lang w:val="es-ES_tradnl"/>
        </w:rPr>
        <w:t>Iruñean, 2017ko maiatzaren 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talde parlamentarioari atxikitako foru parlamentari Alberto Catalán Higueras jaunak idatzizko galdera egin du (9-17/PES-00111). Hauxe da horri buruz Herritarrekiko eta Erakundeekiko Harremanetarako kontseilariak ematen dion informazioa:</w:t>
      </w:r>
    </w:p>
    <w:p>
      <w:pPr>
        <w:pStyle w:val="Normal"/>
        <w:rPr/>
      </w:pPr>
      <w:r>
        <w:rPr>
          <w:rStyle w:val="Normal1"/>
          <w:lang w:val="es-ES_tradnl"/>
        </w:rPr>
        <w:t>Nafarroako Gobernua stand instituzional batekin joan zen “Buenos Aires Celebra al País Vasco” ekitaldira, hartara Laurak Bat Euskal Euskal Etxearen gonbitari erantzunez. Izan ere euskal etxe horrek 140. urteurrena betetzen du. Ekitaldia Buenos Aires Hiriko Gobernuarekin batera antolatuta zegoen.</w:t>
      </w:r>
    </w:p>
    <w:p>
      <w:pPr>
        <w:pStyle w:val="Normal"/>
        <w:rPr/>
      </w:pPr>
      <w:r>
        <w:rPr>
          <w:rStyle w:val="Normal1"/>
          <w:lang w:val="es-ES_tradnl"/>
        </w:rPr>
        <w:t>Gobernuak arrazoi bikoitza izan zuen. Alde batetik, Laurak Bat Euskal Etxeari erantzun positibo bat eman nahi zitzaion, kontuan hartuta haren bazkideen artean nafarren presentzia handia dagoela: zehazki, haien % 20 inguruk nafar jatorria dute edo nafarren ondorengoak dira. Halaber, presentzia instituzional batekin erantzun nahi izan zitzaien –egia esan behar bada, erantzun apal samarra– ekitaldian parte hartu zuten euskal etxeetako kide nafarrei eta, euskal etxeetakoak izan nahi ez izan, ospakizun horrekin identifikatu ziren edo, besterik gabe, hartara hurbildu ziren, nafar guztiei.</w:t>
      </w:r>
    </w:p>
    <w:p>
      <w:pPr>
        <w:pStyle w:val="Normal"/>
        <w:rPr/>
      </w:pPr>
      <w:r>
        <w:rPr>
          <w:rStyle w:val="Normal1"/>
          <w:lang w:val="es-ES_tradnl"/>
        </w:rPr>
        <w:t>Bestalde, Gobernuak Nafarroako turismoa sustatu nahi izan zuen jende ugari bildu zen ekitaldi hartan. Ekitaldia Buenos Airesko erdigunean dagoen Maiatzeko Etorbidean egiten da, Buenos Airesko gune neuralgiko bat, eta hartan 15.000 pertsona inguru egon ziren, antolatzaileen datuen arabera. Horri dagokionez, Gobernuaren standean Nafarroari buruzko argitalpen instituzionalak eta Nafarroako turismoari buruzko material inprimatua banatu ziren, bai eta zapi gorriak, pinak eta Nafarroako armarria zuten giltzatakoak ere.</w:t>
      </w:r>
    </w:p>
    <w:p>
      <w:pPr>
        <w:pStyle w:val="Normal"/>
        <w:rPr/>
      </w:pPr>
      <w:r>
        <w:rPr>
          <w:rStyle w:val="Normal1"/>
          <w:lang w:val="es-ES_tradnl"/>
        </w:rPr>
        <w:t>Buenos Airesko Nafarren Etxeari jakinarazi zitzaion. Izan ere, jakinarazi digutenaren arabera, Buenos Airesko Nafarren Etxeko bazkideak Nafarroako standean egon ziren.</w:t>
      </w:r>
    </w:p>
    <w:p>
      <w:pPr>
        <w:pStyle w:val="Normal"/>
        <w:rPr/>
      </w:pPr>
      <w:r>
        <w:rPr>
          <w:rStyle w:val="Normal1"/>
          <w:lang w:val="es-ES_tradnl"/>
        </w:rPr>
        <w:t>Guztizko kostua 2.477,15 eurokoa izan zen, honako xehetasun hauekin: 1.486,77 euro: standaren diseinua + muntatzea/desmuntatzea + azafatak; 152 euro: gunea alokatzea; 221,34 euro: Erakundeen Proiekzioaren Zerbitzuak materiala bidaltzea; 617, 04 euro: Turismo Zerbitzuak materiala bidaltzea.</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7ko maiatzaren 8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