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Kontsumo Zerbitzuaren arreta presentzialeko lineari buruzkoa. Galdera argitaratu zen 2017ko apirilaren 7ko 57. Nafarroako Parlamentuko Aldizkari Ofizialean.</w:t>
      </w:r>
    </w:p>
    <w:p>
      <w:pPr>
        <w:pStyle w:val="Normal"/>
        <w:rPr/>
      </w:pPr>
      <w:r>
        <w:rPr>
          <w:rStyle w:val="Normal1"/>
          <w:lang w:val="es-ES_tradnl"/>
        </w:rPr>
        <w:t>Iruñean, 2017ko maiatz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talde parlamentarioari atxikitako foru parlamentari Maiorga Ramirez Erro jaunak 9-17/PES-00114 parlamentu-galdera egin du, Kontsumo Zerbitzuan zoru klausulei buruz herritarrei ematen zaien arretari buruz. Hona Garapen Ekonomikorako kontseilariaren erantzuna:</w:t>
      </w:r>
    </w:p>
    <w:p>
      <w:pPr>
        <w:pStyle w:val="Normal"/>
        <w:rPr/>
      </w:pPr>
      <w:r>
        <w:rPr>
          <w:rStyle w:val="Normal1"/>
          <w:lang w:val="es-ES_tradnl"/>
        </w:rPr>
        <w:t>1) Galdera hau jaso den unera arte artaturiko pertsonen kopurua eta eskatu baina egin gabe dauden hitzorduena:</w:t>
      </w:r>
    </w:p>
    <w:p>
      <w:pPr>
        <w:pStyle w:val="Normal"/>
        <w:rPr/>
      </w:pPr>
      <w:r>
        <w:rPr>
          <w:rStyle w:val="Normal1"/>
          <w:lang w:val="es-ES_tradnl"/>
        </w:rPr>
        <w:t xml:space="preserve">– </w:t>
      </w:r>
      <w:r>
        <w:rPr>
          <w:rStyle w:val="Normal1"/>
          <w:lang w:val="es-ES_tradnl"/>
        </w:rPr>
        <w:t>Apirilaren 21ean, 232 pertsona artatu dira. Data horretan, 136 dira maiatzaren amaierara arte emandako hitzorduen kopurua.</w:t>
      </w:r>
    </w:p>
    <w:p>
      <w:pPr>
        <w:pStyle w:val="Normal"/>
        <w:rPr/>
      </w:pPr>
      <w:r>
        <w:rPr>
          <w:rStyle w:val="Normal1"/>
          <w:lang w:val="es-ES_tradnl"/>
        </w:rPr>
        <w:t>2) Auzitegitik kanpo lortutako konponbideei buruz eta konponbide horien ezaugarriei buruz eskueran dagoen informazioa:</w:t>
      </w:r>
    </w:p>
    <w:p>
      <w:pPr>
        <w:pStyle w:val="Normal"/>
        <w:rPr/>
      </w:pPr>
      <w:r>
        <w:rPr>
          <w:rStyle w:val="Normal1"/>
          <w:lang w:val="es-ES_tradnl"/>
        </w:rPr>
        <w:t xml:space="preserve">– </w:t>
      </w:r>
      <w:r>
        <w:rPr>
          <w:rStyle w:val="Normal1"/>
          <w:lang w:val="es-ES_tradnl"/>
        </w:rPr>
        <w:t>Nafarroako Gobernuak, oraingoz, ez du informaziorik auzitegitik kanpo lortutako konponbideei buruz, zeren eta oraindik ere ez baita igaro finantza-entitateek herritarrei erantzuna emateko daukaten hiru hilabeteko epea. Hori alde batera utzita, Nafarroako Parlamentuak apirilaren 6ko 2/2017 Foru Legea onetsi zuen, zergadunak zoru-klausulei dagokienez babesteari buruzkoa. Hartan jasotzen da finantza-entitateek Nafarroako Foru Ogasunari ziurtagiriak igorri beharko dizkiotela epaiketaz kanpoko konponbideei edo arloko epai judizialen betearazteari edo betetzeari buruzkoak. Horrenbestez, Nafarroako Gobernuak konponbideei buruzko informazio jarraitua eduki beharko du.</w:t>
      </w:r>
    </w:p>
    <w:p>
      <w:pPr>
        <w:pStyle w:val="Normal"/>
        <w:rPr/>
      </w:pPr>
      <w:r>
        <w:rPr>
          <w:rStyle w:val="Normal1"/>
          <w:lang w:val="es-ES_tradnl"/>
        </w:rPr>
        <w:t>3) Finantza entitate desberdinek herritarrekin izandako jokabidearen gaineko ezagutza-maila eta balorazioa:</w:t>
      </w:r>
    </w:p>
    <w:p>
      <w:pPr>
        <w:pStyle w:val="Normal"/>
        <w:rPr/>
      </w:pPr>
      <w:r>
        <w:rPr>
          <w:rStyle w:val="Normal1"/>
          <w:lang w:val="es-ES_tradnl"/>
        </w:rPr>
        <w:t xml:space="preserve">– </w:t>
      </w:r>
      <w:r>
        <w:rPr>
          <w:rStyle w:val="Normal1"/>
          <w:lang w:val="es-ES_tradnl"/>
        </w:rPr>
        <w:t>Nafarroako Gobernuko Kontsumo eta Arbitraje Zerbitzuak momentuz badaki herritarrak beren erreklamazioak arazorik gabe aurkezten ari direla. Finantza-entitateek ez dute erantzun uniformerik ematen. Momentuz, ezin dugu inolako baloraziorik egin erantzun orokorrari buru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iatzaren 3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