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Maiorga Ramírez Erro jaunak egindako galderaren erantzuna, Foru Diputazioak emana, banku-entitateen hipotekaren eskritura-emateagatik ordaindutako gastuak herritarrek berreskuratzeari buruzkoa. Galdera argitaratu zen 2017ko apirilaren 7ko 5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ari atxikitako foru parlamentari Maiorga Ramirez Erro jaunak 9-17/PES-00116 parlamentu-galdera egin du, hipoteken eskriturengatik kobratutako gastuak direla-eta herritarrei emandako arretari buruz. Hona Garapen Ekonomikora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1) Gastu horiek berreskuratzeko prozesuan herritarrak artatze aldera Nafarroako Gobernuak bideratu dituen tresn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herritarrei zoru-klausulak direla-eta arreta emateko bideratutako tresna bera da. Zoru klausulak direla-eta Kontsumo Zerbitzura doazen aldi berean, informazioa eskatzen dute gastuen itzulketari buruz.</w:t>
      </w:r>
    </w:p>
    <w:p>
      <w:pPr>
        <w:pStyle w:val="Normal"/>
        <w:rPr/>
      </w:pPr>
      <w:r>
        <w:rPr>
          <w:rStyle w:val="Normal1"/>
          <w:lang w:val="es-ES_tradnl"/>
        </w:rPr>
        <w:t>Auzitegi Gorenaren epaiaren indarrez, gastuak berreskuratzeko bidea irekitzen baitu, herritarrek finantza-entitateei erreklamatu behar dizkiete beraien ustez itzuli behar dizkieten gastuak.</w:t>
      </w:r>
    </w:p>
    <w:p>
      <w:pPr>
        <w:pStyle w:val="Normal"/>
        <w:rPr/>
      </w:pPr>
      <w:r>
        <w:rPr>
          <w:rStyle w:val="Normal1"/>
          <w:lang w:val="es-ES_tradnl"/>
        </w:rPr>
        <w:t>2) Galdera hau jaso den unera arte artaturiko pertsonen kopurua eta eskatu baina egin gabe dauden hitzordu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pirilaren 21ean, 232 pertsona artatu dira, eta maiatzaren amaierara arte emandako hitzorduak 136 dira.</w:t>
      </w:r>
    </w:p>
    <w:p>
      <w:pPr>
        <w:pStyle w:val="Normal"/>
        <w:rPr/>
      </w:pPr>
      <w:r>
        <w:rPr>
          <w:rStyle w:val="Normal1"/>
          <w:lang w:val="es-ES_tradnl"/>
        </w:rPr>
        <w:t>3) Auzitegitik kanpo lortutako konponbideei buruz eta konponbide horien ezaugarriei buruz eskueran dagoen informazio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ez du informaziorik auzitegietatik kanpo lortu diren konponbideei buruz. Finantza-entitateek ez dute zertan herritarrei erantzun edo informazioa eman, zoru-klausulei buruz ez bezala.</w:t>
      </w:r>
    </w:p>
    <w:p>
      <w:pPr>
        <w:pStyle w:val="Normal"/>
        <w:rPr/>
      </w:pPr>
      <w:r>
        <w:rPr>
          <w:rStyle w:val="Normal1"/>
          <w:lang w:val="es-ES_tradnl"/>
        </w:rPr>
        <w:t>4) Finantza entitate desberdinek herritarrekin izandako jokabidearen gaineko ezagutza-maila eta balorazio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momentuz ez daki zein den herritarren eskaeren aurrean finantza entitateek eman duten erantzuna, horrenbestez, ezin du inolako baloraziorik egi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arapen Ekonomikorako kontseilaria: Manuel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